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双流锦华店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活动罚款免除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双流锦华店在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eastAsia="zh-CN"/>
              </w:rPr>
              <w:t>活动期间，其中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号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号晚上停电，没有能完成门店挑战任务，门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活动期间销售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万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，日均销售</w:t>
            </w:r>
            <w:r>
              <w:rPr>
                <w:sz w:val="28"/>
                <w:lang w:val="en-US" w:eastAsia="zh-CN"/>
              </w:rPr>
              <w:t>7766.00</w:t>
            </w:r>
            <w:r>
              <w:rPr>
                <w:sz w:val="28"/>
                <w:lang w:val="en-US" w:eastAsia="zh-CN"/>
              </w:rPr>
              <w:t>，超平时日均门店销售</w:t>
            </w:r>
            <w:r>
              <w:rPr>
                <w:sz w:val="28"/>
                <w:lang w:val="en-US" w:eastAsia="zh-CN"/>
              </w:rPr>
              <w:t>89%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望公司领导减免对双流锦华店的处罚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12-26T06:03:4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