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ab/>
            </w:r>
            <w:r>
              <w:rPr/>
              <w:t>因门店顾客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号买了</w:t>
            </w:r>
            <w:r>
              <w:rPr/>
              <w:t>1098</w:t>
            </w:r>
            <w:r>
              <w:rPr/>
              <w:t>元药品</w:t>
            </w:r>
            <w:r>
              <w:rPr>
                <w:rFonts w:eastAsia="Times New Roman"/>
              </w:rPr>
              <w:t xml:space="preserve"> </w:t>
            </w:r>
            <w:r>
              <w:rPr/>
              <w:t>需开普通增值税发票</w:t>
            </w:r>
            <w:r>
              <w:rPr>
                <w:rFonts w:eastAsia="Times New Roman"/>
              </w:rPr>
              <w:t xml:space="preserve">  </w:t>
            </w:r>
            <w:r>
              <w:rPr/>
              <w:t>要开药品明细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侯泰山</w:t>
            </w:r>
            <w:r>
              <w:rPr>
                <w:rFonts w:eastAsia="Times New Roman"/>
              </w:rPr>
              <w:t xml:space="preserve">  </w:t>
            </w:r>
            <w:r>
              <w:rPr/>
              <w:t>流水号：</w:t>
            </w:r>
            <w:r>
              <w:rPr/>
              <w:t>26779552</w:t>
            </w:r>
            <w:r>
              <w:rPr/>
              <w:t>，请示领导意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开具发票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17.12.26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cp:keywords/>
  <dc:language>en-US</dc:language>
  <cp:lastModifiedBy>林虎</cp:lastModifiedBy>
  <cp:lastPrinted>2005-09-15T13:47:00Z</cp:lastPrinted>
  <dcterms:modified xsi:type="dcterms:W3CDTF">2017-12-26T05:0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