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Style w:val="5"/>
        <w:tblpPr w:vertAnchor="text" w:horzAnchor="page" w:leftFromText="180" w:rightFromText="180" w:tblpX="1410" w:tblpY="667"/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仪容仪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eastAsia="宋体" w:cs="宋体" w:ascii="宋体" w:hAnsi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每月参加门店安全知识学习并在记录本上签字确认，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少一月扣</w:t>
            </w:r>
            <w:r>
              <w:rPr>
                <w:rFonts w:eastAsia="宋体" w:cs="宋体" w:ascii="宋体" w:hAnsi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效期品种清理不彻底，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责任区现场管理混乱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不按要求执行门店店员，片区或者营运部检查较差（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万店掌使用情况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门店整改项是否在规定时间内完成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没有按时整改扣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考评人（店长）： </w:t>
      </w:r>
      <w:r>
        <w:rPr>
          <w:lang w:eastAsia="zh-CN"/>
        </w:rPr>
        <w:t>钱芳</w:t>
      </w:r>
      <w:r>
        <w:rPr/>
        <w:t xml:space="preserve">                           被考评人（店员）：</w:t>
      </w:r>
      <w:r>
        <w:rPr>
          <w:lang w:eastAsia="zh-CN"/>
        </w:rPr>
        <w:t>胡艳弘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Style w:val="5"/>
        <w:tblpPr w:vertAnchor="text" w:horzAnchor="page" w:leftFromText="180" w:rightFromText="180" w:tblpX="1410" w:tblpY="667"/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仪容仪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eastAsia="宋体" w:cs="宋体" w:ascii="宋体" w:hAnsi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每月参加门店安全知识学习并在记录本上签字确认，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eastAsia="zh-CN"/>
              </w:rPr>
              <w:t>少一月扣</w:t>
            </w:r>
            <w:r>
              <w:rPr>
                <w:rFonts w:eastAsia="宋体" w:cs="宋体" w:ascii="宋体" w:hAnsi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效期品种清理不彻底，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责任区现场管理混乱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不按要求执行门店店员，片区或者营运部检查较差（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万店掌使用情况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门店整改项是否在规定时间内完成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没有按时整改扣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考评人（店长）： </w:t>
      </w:r>
      <w:r>
        <w:rPr>
          <w:lang w:eastAsia="zh-CN"/>
        </w:rPr>
        <w:t>钱芳</w:t>
      </w:r>
      <w:r>
        <w:rPr/>
        <w:t xml:space="preserve">                           被考评人（店员）：</w:t>
      </w:r>
      <w:r>
        <w:rPr>
          <w:lang w:eastAsia="zh-CN"/>
        </w:rPr>
        <w:t>王映菊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pPr w:vertAnchor="text" w:horzAnchor="page" w:leftFromText="180" w:rightFromText="180" w:tblpX="1410" w:tblpY="667"/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：片区会员笔数占比达到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）每减少一个百分点扣一分！医院门店考核环比上升，门店下降扣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安全事故涉及经济损失的，根据造成事故的原因和损失金额大小承担相应经济责任。依据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片区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巡店记录，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门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店必须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每月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质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</w:rPr>
              <w:t>进行环比）下滑扣</w:t>
            </w:r>
            <w:r>
              <w:rPr>
                <w:rFonts w:cs="宋体" w:ascii="宋体" w:hAnsi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 w:themeColor="text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门店开业活动、闭店活动销售任务完成。（完成规定任务分别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分，未完成规定任务按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*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分扣罚。无开业活动、闭店活动门店以基础分计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按时按量完成其他部门工作，门店按时清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400446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中的罚款按时交纳，否则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、万店掌使用情况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门店整改项是否在规定时间内完成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没有按时整改扣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门店陈列照片按时发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货架端头陈列、货架按小类陈列至少照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张照片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1"/>
              <w:jc w:val="both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C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1"/>
                <w:szCs w:val="21"/>
                <w:lang w:eastAsia="zh-CN"/>
              </w:rPr>
              <w:t>门店员工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1"/>
                <w:szCs w:val="21"/>
                <w:lang w:eastAsia="zh-CN"/>
              </w:rPr>
              <w:t>违反任意一项扣绩效</w:t>
            </w:r>
            <w:r>
              <w:rPr>
                <w:rFonts w:eastAsia="宋体" w:cs="宋体" w:ascii="宋体" w:hAnsi="宋体"/>
                <w:b w:val="false"/>
                <w:bCs/>
                <w:color w:val="C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C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C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门店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4"/>
        </w:rPr>
      </w:pPr>
      <w:r/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</w:rPr>
        <w:t>）</w:t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/>
        <w:t>考评人（片区主管）：刘琴英                                   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cs="黑体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28</Words>
  <Characters>1306</Characters>
  <CharactersWithSpaces>0</CharactersWithSpaces>
  <Paragraphs>0</Paragraphs>
  <Company>磐石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12-25T15:04:49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