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</w:t>
            </w:r>
            <w:r>
              <w:rPr>
                <w:sz w:val="28"/>
                <w:lang w:eastAsia="zh-CN"/>
              </w:rPr>
              <w:t>长安店申请补增储值卡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1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领取的储值卡已销售完毕，最近询问储值卡的顾客较多（元旦送礼），为了满足顾客需求，提升门店服务，申请再需要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张问道卡，帐记邛崃长安店长杨平个人欠款。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</w:t>
            </w:r>
            <w:r>
              <w:rPr>
                <w:sz w:val="28"/>
                <w:lang w:eastAsia="zh-CN"/>
              </w:rPr>
              <w:t>！请财务部在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前</w:t>
            </w:r>
            <w:r>
              <w:rPr>
                <w:sz w:val="28"/>
                <w:lang w:eastAsia="zh-CN"/>
              </w:rPr>
              <w:t>先把空卡快递到邛崃洪川店，待门店收到卡电话回复财务部后再往卡内充值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7-12-25T08:08:1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