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会员集结号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023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71.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09.7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36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67.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1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48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04.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28.4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1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0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4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考核对比数据】）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04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142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9.6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83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50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9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212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92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.2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2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1216"/>
        <w:gridCol w:w="570"/>
        <w:gridCol w:w="705"/>
        <w:gridCol w:w="765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氨糖软素钙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七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，口头宣传，电话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品种仓库应在活动前给门店把货品铺到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25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25T05:43:17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