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:30-22:0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接待顾客忘签到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.50-14.30)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店长大会。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科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7-12-25T01:30:31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