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管部发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049</w:t>
      </w:r>
      <w:r>
        <w:rPr>
          <w:rFonts w:ascii="宋体;SimSun" w:hAnsi="宋体;SimSun" w:cs="宋体;SimSun"/>
          <w:sz w:val="28"/>
          <w:szCs w:val="28"/>
        </w:rPr>
        <w:t xml:space="preserve">号                             签发人：杜永红 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关于规范处方药销售行为的通知</w:t>
      </w:r>
    </w:p>
    <w:p>
      <w:pPr>
        <w:pStyle w:val="Normal"/>
        <w:spacing w:lineRule="exact" w:line="540" w:before="156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部门、各门店：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最近</w:t>
      </w:r>
      <w:r>
        <w:rPr>
          <w:rFonts w:cs="宋体;SimSun" w:ascii="宋体;SimSun" w:hAnsi="宋体;SimSun"/>
          <w:kern w:val="0"/>
          <w:sz w:val="28"/>
          <w:szCs w:val="28"/>
        </w:rPr>
        <w:t>SCTV-4</w:t>
      </w:r>
      <w:r>
        <w:rPr>
          <w:rFonts w:ascii="宋体;SimSun" w:hAnsi="宋体;SimSun" w:cs="宋体;SimSun"/>
          <w:kern w:val="0"/>
          <w:sz w:val="28"/>
          <w:szCs w:val="28"/>
        </w:rPr>
        <w:t>新闻报道了成都市部分药店未凭处方销售处方药的现象，同时采访了成都市食药监局负责人。药监局负责人表示，将对药店违规销售处方药的行为进行暗访、整治，电视台表示将予持续关注。</w:t>
      </w:r>
    </w:p>
    <w:p>
      <w:pPr>
        <w:pStyle w:val="Normal"/>
        <w:ind w:firstLine="560"/>
        <w:rPr/>
      </w:pPr>
      <w:r>
        <w:rPr>
          <w:sz w:val="28"/>
          <w:szCs w:val="28"/>
        </w:rPr>
        <w:t>富顿科技公司质检团队最近在抽查我司“微问诊”业务时，发现店员代咨询（未见患者）的比例较高，同时为了处方药销售，店员事后补药品处方，强行占用大量医生资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此，就药店规范处方药销售行为的相关要求通知如下，请予执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销售处方药必须使用“微问诊”平台开具远程处方或收取纸质处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非患者本人咨询，不得开具处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店员辅导表达不便的患者咨询，必须让患者和店员都在摄像头范围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特此通知！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7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质 管 部</w:t>
      </w:r>
    </w:p>
    <w:p>
      <w:pPr>
        <w:pStyle w:val="Normal"/>
        <w:spacing w:lineRule="exact" w:line="540"/>
        <w:ind w:firstLine="560"/>
        <w:jc w:val="righ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主题词：处方药销售  远程处方  规范                                 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四川太极大药房连锁有限公司                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3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日邮件发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;SimSun" w:hAnsi="宋体;SimSun" w:cs="宋体;SimSun"/>
          <w:sz w:val="28"/>
          <w:szCs w:val="28"/>
          <w:u w:val="single"/>
        </w:rPr>
        <w:t>拟稿：龚建华        校核：明登银                     （共印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  <w:u w:val="single"/>
        </w:rPr>
        <w:t>份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cp:keywords/>
  <dc:language>en-US</dc:language>
  <cp:lastModifiedBy>huzhongke</cp:lastModifiedBy>
  <cp:lastPrinted>2015-11-13T16:05:00Z</cp:lastPrinted>
  <dcterms:modified xsi:type="dcterms:W3CDTF">2017-12-23T02:41:00Z</dcterms:modified>
  <cp:revision>12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