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龙泉驿生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龙泉驿生路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89.6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6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太极水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瓶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0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130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shd w:fill="auto" w:val="clear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shd w:fill="auto" w:val="clear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86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shd w:fill="auto" w:val="clear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shd w:fill="auto" w:val="clear"/>
                    </w:rPr>
                    <w:t>元，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shd w:fill="auto" w:val="clear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shd w:fill="auto" w:val="clear"/>
                    </w:rPr>
                    <w:t>元，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shd w:fill="auto" w:val="clear"/>
                    </w:rPr>
                    <w:t>元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shd w:fill="auto" w:val="clear"/>
                    </w:rPr>
                    <w:t>元，最高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shd w:fill="auto" w:val="clear"/>
                      <w:lang w:val="en-US" w:eastAsia="zh-CN"/>
                    </w:rPr>
                    <w:t>2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shd w:fill="auto" w:val="cle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shd w:fill="auto" w:val="clear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shd w:fill="auto" w:val="clear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shd w:fill="auto" w:val="clear"/>
                    </w:rPr>
                    <w:t>、是否包括中药饮片（配方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送狗头枣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包（预计赠品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1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养护套装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3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金奥力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306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7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0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89.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6612    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56  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24 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89.60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单菊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12.1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2-20T03:02:2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