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金龙鱼油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</w:tabs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187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000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2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20T03:05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