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扫码枪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晚上上班扫码枪突然失灵，导致所有药品只能手动输入，微信支付宝也只能手动输入，大大降低了收银效率，顾客等待时间太长。为避免客单流失，特此申请换一台新的扫码枪。</w:t>
            </w:r>
            <w:r>
              <w:rPr>
                <w:lang w:eastAsia="zh-CN"/>
              </w:rPr>
              <w:t>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-</cp:lastModifiedBy>
  <cp:lastPrinted>2010-07-08T13:15:00Z</cp:lastPrinted>
  <dcterms:modified xsi:type="dcterms:W3CDTF">2017-12-02T12:37:2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