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合欢树需要冷藏箱和冰袋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门店新增品种人血白蛋白属于血液制品需要冷藏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大观医院和成都市第十人民医院离门店有一段距离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为保证药品质量，特此向公司申请冷藏箱和冰袋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合欢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Windows User</cp:lastModifiedBy>
  <cp:lastPrinted>2009-02-06T09:27:00Z</cp:lastPrinted>
  <dcterms:modified xsi:type="dcterms:W3CDTF">2017-12-02T05:0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