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***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185</wp:posOffset>
                </wp:positionH>
                <wp:positionV relativeFrom="paragraph">
                  <wp:posOffset>155575</wp:posOffset>
                </wp:positionV>
                <wp:extent cx="3657600" cy="3810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2.25pt" to="374.5pt,15.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有生物制品核准经营范围——未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邛崃市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邛崃市羊安镇永康大道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,8,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3911(13)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50183592096391U</w:t>
      </w:r>
      <w:r>
        <w:rPr>
          <w:rFonts w:ascii="仿宋" w:hAnsi="仿宋" w:cs="仿宋" w:eastAsia="仿宋"/>
          <w:color w:val="000000"/>
          <w:sz w:val="28"/>
          <w:szCs w:val="28"/>
        </w:rPr>
        <w:t>，《药品经营质量管理规范》证书编号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3911(13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确闵雪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冷藏设备管理及维护人员，明确闵雪为生物制品验收员，</w:t>
      </w:r>
      <w:r>
        <w:rPr>
          <w:rFonts w:ascii="仿宋" w:hAnsi="仿宋" w:cs="仿宋" w:eastAsia="仿宋"/>
          <w:color w:val="000000"/>
          <w:sz w:val="28"/>
          <w:szCs w:val="28"/>
        </w:rPr>
        <w:t>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生化药品，中药材，中药饮片，生物制剂（不含预防性生物制剂），中成药，化学药制剂，抗生素制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具有生物制品核准经营范围，但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未购进、销售血液制品。（有的药监局要求门店承诺不再经营血液制品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60"/>
        <w:gridCol w:w="1620"/>
        <w:gridCol w:w="546"/>
        <w:gridCol w:w="998"/>
        <w:gridCol w:w="998"/>
        <w:gridCol w:w="998"/>
        <w:gridCol w:w="113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药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生产企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17-12-31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库存数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枯草杆菌二联活菌颗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g*10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北京韩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枯草杆菌二联活菌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50mg*10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北京韩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邛崃市羊安镇永康大道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9T12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