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龙泉驿生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龙泉驿生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9.6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太极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养护套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06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7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9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612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6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4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9.6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单菊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9T04:12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