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eastAsia="zh-CN"/>
        </w:rPr>
        <w:t>车轮战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61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6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装修无对比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30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4.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7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.62</w:t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06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7.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.09</w:t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4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6.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.47</w:t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9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5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9T02:06:3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