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镇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药、抗生素制剂、生化药品、生物制品（不含预防性生物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大道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9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2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50ml10g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12-18T05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