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东南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天久北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四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麦斯 补肾阿胶 科达琳 康恩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楼兰骏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840.1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9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.96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576.14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9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丁偲迪                            填报日期： </w:t>
      </w:r>
      <w:r>
        <w:rPr>
          <w:rFonts w:cs="宋体;SimSun" w:ascii="宋体;SimSun" w:hAnsi="宋体;SimSun"/>
          <w:szCs w:val="21"/>
        </w:rPr>
        <w:t>2017.12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2-17T09:05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