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869,167793,6726,10540,952,26560,86079,944,6085,52008,167792,10799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970,13508,13607,17317,160032,160030,151385,53830,50399,14160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413,12260,134725,89023,83163,166892,118055,40226,82097,6368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4174,115733,135464,40419,168283,1814,135483,9688,13625,10458,71671,94966,129876,48724,46836,274,1348,1215,143148,759,59432,48831,132559,58978,1846,149241,21664,17316,6943,8336,29029,523,164990,12933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22,59021238,28604,101037,107319,142706,17201,72302,32909,648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32,94644,108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6T09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