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龙潭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82.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82.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.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45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01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8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3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1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6T08:04:3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