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.2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6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较好，所有活动品种均按要求布置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活动内容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品种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片区内互相支持，基本满足活动需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活动送券，送券效果不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把之前活动剩余的赠品弥补活动的不足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6T06:29:41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