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eastAsia="zh-CN"/>
        </w:rPr>
        <w:t>成汉南路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7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35"/>
        <w:gridCol w:w="1215"/>
        <w:gridCol w:w="1335"/>
        <w:gridCol w:w="1080"/>
        <w:gridCol w:w="13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98.47</w:t>
            </w:r>
          </w:p>
        </w:tc>
        <w:tc>
          <w:tcPr>
            <w:tcW w:w="12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13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4.9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0%</w:t>
            </w:r>
          </w:p>
        </w:tc>
        <w:tc>
          <w:tcPr>
            <w:tcW w:w="1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61.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.47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36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3769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3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35"/>
        <w:gridCol w:w="1215"/>
        <w:gridCol w:w="1335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单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24.61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3.75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月日均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0.2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6.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4.4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7.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幅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98%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7%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9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部分顾客接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6T04:29:3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