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7920,141310,13620,42101,3865,9627,63358,380,174500,64783,110208,2370,74899,114827,135230,48020,1408,101340,159214,75452,144658,48482,2560,106232,152000,106019,2279,112481,165950,88662,72302,38804,74973,35529,31440,11546,11548,107426,3133,163479,2434,39532,134266,1614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的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2390,112022,149863,84174,115733,67454,131233,493,4646,82153,43973,115821,60203,122009,123845,265,1440,24400,944,71671,70,137812,45064,60,19226,47732,58122,151345,3812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保健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8290,168292,168291,124621,131811,131812,122653,155174,167809,143228,162573,13123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5024,135050,19068,24644,59505,99138,59494,24135,14546,134733,140513,140514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7-12-14T13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