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城郊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奎光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车轮战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都江堰奎光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奎光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8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百合康，金奥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含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4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917.3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5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834.6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14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8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钱亚辉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6T01:28:0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