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新津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880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6907100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个人名称：代水华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92" w:leader="none"/>
                    </w:tabs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人血白蛋白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g*5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0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王艳丽</cp:lastModifiedBy>
  <cp:lastPrinted>2011-01-19T10:40:00Z</cp:lastPrinted>
  <dcterms:modified xsi:type="dcterms:W3CDTF">2017-12-15T06:52:5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