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68"/>
          <w:szCs w:val="66"/>
        </w:rPr>
      </w:pPr>
      <w:r>
        <w:rPr>
          <w:rFonts w:eastAsia="黑体;SimHei"/>
          <w:bCs/>
          <w:color w:val="FF0000"/>
          <w:spacing w:val="-12"/>
          <w:w w:val="80"/>
          <w:sz w:val="68"/>
          <w:szCs w:val="66"/>
        </w:rPr>
        <w:t>中共重庆市涪陵区委办公室电子公文</w:t>
      </w:r>
    </w:p>
    <w:p>
      <w:pPr>
        <w:pStyle w:val="Normal"/>
        <w:spacing w:lineRule="exact" w:line="600"/>
        <w:rPr>
          <w:rFonts w:eastAsia="黑体;SimHei"/>
          <w:bCs/>
          <w:color w:val="FF0000"/>
          <w:spacing w:val="-12"/>
          <w:w w:val="80"/>
          <w:sz w:val="68"/>
          <w:szCs w:val="66"/>
        </w:rPr>
      </w:pPr>
      <w:r>
        <w:rPr>
          <w:rFonts w:eastAsia="黑体;SimHei"/>
          <w:bCs/>
          <w:color w:val="FF0000"/>
          <w:spacing w:val="-12"/>
          <w:w w:val="80"/>
          <w:sz w:val="68"/>
          <w:szCs w:val="66"/>
        </w:rPr>
      </w:r>
    </w:p>
    <w:p>
      <w:pPr>
        <w:pStyle w:val="Normal"/>
        <w:spacing w:lineRule="exact" w:line="600"/>
        <w:rPr/>
      </w:pPr>
      <w:r>
        <w:rPr>
          <w:rFonts w:cs="方正仿宋_GBK;Arial Unicode MS"/>
        </w:rPr>
        <w:t xml:space="preserve">  </w:t>
      </w:r>
      <w:r>
        <w:rPr/>
        <w:t>　　　　　　　　　　　  　    电子公文专用章</w:t>
      </w:r>
    </w:p>
    <w:p>
      <w:pPr>
        <w:pStyle w:val="Normal"/>
        <w:spacing w:lineRule="exact" w:line="600"/>
        <w:rPr/>
      </w:pPr>
      <w:r>
        <w:rPr/>
        <w:t>涪陵委发〔</w:t>
      </w:r>
      <w:r>
        <w:rPr/>
        <w:t>2017</w:t>
      </w:r>
      <w:r>
        <w:rPr/>
        <w:t>〕</w:t>
      </w:r>
      <w:r>
        <w:rPr/>
        <w:t>19</w:t>
      </w:r>
      <w:r>
        <w:rPr/>
        <w:t>号</w:t>
      </w:r>
      <w:r>
        <w:rPr>
          <w:spacing w:val="4"/>
        </w:rPr>
        <w:t xml:space="preserve">      　   </w:t>
      </w:r>
      <w:r>
        <w:rPr/>
        <w:t>核收：</w:t>
      </w:r>
    </w:p>
    <w:p>
      <w:pPr>
        <w:pStyle w:val="Normal"/>
        <w:spacing w:lineRule="exact" w:line="640"/>
        <w:rPr/>
      </w:pPr>
      <w:r>
        <w:rPr/>
      </w:r>
    </w:p>
    <w:p>
      <w:pPr>
        <w:pStyle w:val="Normal"/>
        <w:spacing w:lineRule="exact" w:line="640"/>
        <w:rPr>
          <w:w w:val="85"/>
        </w:rPr>
      </w:pPr>
      <w:r>
        <w:rPr>
          <w:w w:val="85"/>
        </w:rPr>
      </w:r>
    </w:p>
    <w:p>
      <w:pPr>
        <w:pStyle w:val="Normal"/>
        <w:spacing w:lineRule="exact" w:line="576"/>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中共重庆市涪陵区委</w:t>
      </w:r>
    </w:p>
    <w:p>
      <w:pPr>
        <w:pStyle w:val="Normal"/>
        <w:spacing w:lineRule="exact" w:line="576"/>
        <w:jc w:val="center"/>
        <w:rPr>
          <w:rFonts w:ascii="方正小标宋_GBK;Arial Unicode MS" w:hAnsi="方正小标宋_GBK;Arial Unicode MS" w:eastAsia="方正小标宋_GBK;Arial Unicode MS"/>
          <w:b/>
          <w:b/>
          <w:spacing w:val="-8"/>
          <w:sz w:val="44"/>
          <w:szCs w:val="44"/>
        </w:rPr>
      </w:pPr>
      <w:r>
        <w:rPr>
          <w:rFonts w:ascii="方正小标宋_GBK;Arial Unicode MS" w:hAnsi="方正小标宋_GBK;Arial Unicode MS" w:eastAsia="方正小标宋_GBK;Arial Unicode MS"/>
          <w:b/>
          <w:spacing w:val="-8"/>
          <w:sz w:val="44"/>
          <w:szCs w:val="44"/>
        </w:rPr>
        <w:t>关于贯彻《中共重庆市委关于把党的十九大精神</w:t>
      </w:r>
    </w:p>
    <w:p>
      <w:pPr>
        <w:pStyle w:val="Normal"/>
        <w:spacing w:lineRule="exact" w:line="576"/>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全面落实在重庆大地上的决定》的</w:t>
      </w:r>
    </w:p>
    <w:p>
      <w:pPr>
        <w:pStyle w:val="Normal"/>
        <w:spacing w:lineRule="exact" w:line="576"/>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pacing w:val="140"/>
          <w:sz w:val="44"/>
          <w:szCs w:val="44"/>
        </w:rPr>
        <w:t>实施意</w:t>
      </w:r>
      <w:r>
        <w:rPr>
          <w:rFonts w:ascii="方正小标宋_GBK;Arial Unicode MS" w:hAnsi="方正小标宋_GBK;Arial Unicode MS" w:eastAsia="方正小标宋_GBK;Arial Unicode MS"/>
          <w:b/>
          <w:sz w:val="44"/>
          <w:szCs w:val="44"/>
        </w:rPr>
        <w:t>见</w:t>
      </w:r>
    </w:p>
    <w:p>
      <w:pPr>
        <w:pStyle w:val="Normal"/>
        <w:spacing w:lineRule="exact" w:line="576"/>
        <w:jc w:val="center"/>
        <w:rPr>
          <w:rFonts w:ascii="方正楷体_GBK;Arial Unicode MS" w:hAnsi="方正楷体_GBK;Arial Unicode MS" w:eastAsia="方正楷体_GBK;Arial Unicode MS" w:cs="Calibri"/>
        </w:rPr>
      </w:pPr>
      <w:r>
        <w:rPr>
          <w:rFonts w:ascii="方正楷体_GBK;Arial Unicode MS" w:hAnsi="方正楷体_GBK;Arial Unicode MS" w:cs="Calibri" w:eastAsia="方正楷体_GBK;Arial Unicode MS"/>
        </w:rPr>
        <w:t>（</w:t>
      </w:r>
      <w:r>
        <w:rPr>
          <w:rFonts w:eastAsia="方正楷体_GBK;Arial Unicode MS" w:cs="Calibri" w:ascii="方正楷体_GBK;Arial Unicode MS" w:hAnsi="方正楷体_GBK;Arial Unicode MS"/>
        </w:rPr>
        <w:t>2017</w:t>
      </w:r>
      <w:r>
        <w:rPr>
          <w:rFonts w:ascii="方正楷体_GBK;Arial Unicode MS" w:hAnsi="方正楷体_GBK;Arial Unicode MS" w:cs="Calibri" w:eastAsia="方正楷体_GBK;Arial Unicode MS"/>
        </w:rPr>
        <w:t>年</w:t>
      </w:r>
      <w:r>
        <w:rPr>
          <w:rFonts w:eastAsia="方正楷体_GBK;Arial Unicode MS" w:cs="Calibri" w:ascii="方正楷体_GBK;Arial Unicode MS" w:hAnsi="方正楷体_GBK;Arial Unicode MS"/>
        </w:rPr>
        <w:t>11</w:t>
      </w:r>
      <w:r>
        <w:rPr>
          <w:rFonts w:ascii="方正楷体_GBK;Arial Unicode MS" w:hAnsi="方正楷体_GBK;Arial Unicode MS" w:cs="Calibri" w:eastAsia="方正楷体_GBK;Arial Unicode MS"/>
        </w:rPr>
        <w:t>月</w:t>
      </w:r>
      <w:r>
        <w:rPr>
          <w:rFonts w:eastAsia="方正楷体_GBK;Arial Unicode MS" w:cs="Calibri" w:ascii="方正楷体_GBK;Arial Unicode MS" w:hAnsi="方正楷体_GBK;Arial Unicode MS"/>
        </w:rPr>
        <w:t>27</w:t>
      </w:r>
      <w:r>
        <w:rPr>
          <w:rFonts w:ascii="方正楷体_GBK;Arial Unicode MS" w:hAnsi="方正楷体_GBK;Arial Unicode MS" w:cs="Calibri" w:eastAsia="方正楷体_GBK;Arial Unicode MS"/>
        </w:rPr>
        <w:t>日）</w:t>
      </w:r>
    </w:p>
    <w:p>
      <w:pPr>
        <w:pStyle w:val="Normal"/>
        <w:spacing w:lineRule="exact" w:line="576"/>
        <w:ind w:firstLine="630"/>
        <w:rPr>
          <w:rFonts w:ascii="方正楷体_GBK;Arial Unicode MS" w:hAnsi="方正楷体_GBK;Arial Unicode MS" w:eastAsia="方正楷体_GBK;Arial Unicode MS" w:cs="Calibri"/>
          <w:color w:val="000000"/>
        </w:rPr>
      </w:pPr>
      <w:r>
        <w:rPr>
          <w:rFonts w:eastAsia="方正楷体_GBK;Arial Unicode MS" w:cs="Calibri" w:ascii="方正楷体_GBK;Arial Unicode MS" w:hAnsi="方正楷体_GBK;Arial Unicode MS"/>
          <w:color w:val="000000"/>
        </w:rPr>
      </w:r>
    </w:p>
    <w:p>
      <w:pPr>
        <w:pStyle w:val="Normal"/>
        <w:spacing w:lineRule="exact" w:line="576"/>
        <w:ind w:firstLine="630"/>
        <w:rPr>
          <w:rFonts w:cs="微软雅黑"/>
          <w:color w:val="000000"/>
        </w:rPr>
      </w:pPr>
      <w:r>
        <w:rPr>
          <w:color w:val="000000"/>
        </w:rPr>
        <w:t>党的十九大是在全面建成小康社会决胜阶段、中国特色社会主义进入新时代的关键时期召开的一次十分重要的会议。市委及时召开五届三次全会，对深入学习贯彻党的十九大精神作出了安排部署，审议通过了《关于把党的十九大精神全面落实在重庆大地上的决定》。为深入学习宣传、全面准确贯彻党的十九大精神，按照市委五届三次全会的部署和要求，结合涪陵实际，现提出如下贯彻实施意见</w:t>
      </w:r>
      <w:r>
        <w:rPr/>
        <w:t>。</w:t>
      </w:r>
    </w:p>
    <w:p>
      <w:pPr>
        <w:pStyle w:val="Normal"/>
        <w:spacing w:lineRule="exact" w:line="576"/>
        <w:ind w:firstLine="630"/>
        <w:rPr>
          <w:rFonts w:cs="微软雅黑"/>
          <w:color w:val="000000"/>
        </w:rPr>
      </w:pPr>
      <w:r>
        <w:rPr>
          <w:rFonts w:ascii="方正黑体_GBK;Arial Unicode MS" w:hAnsi="方正黑体_GBK;Arial Unicode MS" w:eastAsia="方正黑体_GBK;Arial Unicode MS"/>
        </w:rPr>
        <w:t>一、</w:t>
      </w:r>
      <w:r>
        <w:rPr>
          <w:rFonts w:ascii="方正黑体_GBK;Arial Unicode MS" w:hAnsi="方正黑体_GBK;Arial Unicode MS" w:cs="Calibri" w:eastAsia="方正黑体_GBK;Arial Unicode MS"/>
        </w:rPr>
        <w:t>将“四个意识”内化于心、外化于行</w:t>
      </w:r>
      <w:r>
        <w:rPr>
          <w:rFonts w:ascii="方正黑体_GBK;Arial Unicode MS" w:hAnsi="方正黑体_GBK;Arial Unicode MS" w:eastAsia="方正黑体_GBK;Arial Unicode MS"/>
        </w:rPr>
        <w:t>，坚决维护以习近平同志为核心的党中央权威和集中统一领导</w:t>
      </w:r>
    </w:p>
    <w:p>
      <w:pPr>
        <w:pStyle w:val="Normal"/>
        <w:spacing w:lineRule="exact" w:line="576"/>
        <w:ind w:firstLine="640"/>
        <w:rPr>
          <w:rFonts w:ascii="方正黑体_GBK;Arial Unicode MS" w:hAnsi="方正黑体_GBK;Arial Unicode MS" w:eastAsia="方正黑体_GBK;Arial Unicode MS"/>
        </w:rPr>
      </w:pPr>
      <w:r>
        <w:rPr/>
        <w:t>深入学习贯彻党的十九大精神，必须注重从政治上抓落实。旗帜鲜明讲政治是我们党作为马克思主义政党的根本要求。党的十九大最重大的政治成果，就是选举产生了以习近平同志为核心的新一届中央领导集体，进一步明确了习近平总书记在党中央、在全党的核心地位。党的十九大突出强调，政治建设的首要任务是保证全党服从中央，坚持党中央权威和集中统一领导。全区广大党员干部要牢固树立政治意识、大局意识、核心意识、看齐意识，切实把“四个意识”落实在岗位上、落实在行动上，</w:t>
      </w:r>
      <w:r>
        <w:rPr>
          <w:rFonts w:cs="微软雅黑"/>
          <w:color w:val="000000"/>
        </w:rPr>
        <w:t>在任何时候、任何情况下都要用心维护核心、紧跟追随核心、坚决捍卫核心，自觉</w:t>
      </w:r>
      <w:r>
        <w:rPr/>
        <w:t>在以习近平同志为核心的</w:t>
      </w:r>
      <w:r>
        <w:rPr>
          <w:rFonts w:cs="微软雅黑"/>
          <w:color w:val="000000"/>
        </w:rPr>
        <w:t>党中央集中统一领导下履行职责、开展工作。</w:t>
      </w:r>
    </w:p>
    <w:p>
      <w:pPr>
        <w:pStyle w:val="Normal"/>
        <w:spacing w:lineRule="exact" w:line="576"/>
        <w:ind w:firstLine="63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坚决维护习近平同志作为党中央的核心、全党的核心的地位。</w:t>
      </w:r>
      <w:r>
        <w:rPr>
          <w:color w:val="000000"/>
        </w:rPr>
        <w:t>党的十八大以来，党和国家事业之所以取得历史性成就、发生历史性变革，最重要、最关键的是有习近平总书记这个核心，有以习近平同志为核心的党中央坚强领导。在党的十八大以来的伟大斗争实践中，习近平总书记展现出的卓越智慧、雄才大略、担当精神、务实作风、为民情怀和深厚文化底蕴，</w:t>
      </w:r>
      <w:r>
        <w:rPr/>
        <w:t>时时给我们以信仰的力量、真理的力量、人格的力量，是全党拥护、人民爱戴、当之无愧的党的领袖。党的十八届六中全会确立了习近平总书记在党中央、在全党的核心地位，</w:t>
      </w:r>
      <w:r>
        <w:rPr>
          <w:rFonts w:cs="宋体;SimSun"/>
          <w:color w:val="000000"/>
          <w:kern w:val="0"/>
        </w:rPr>
        <w:t>党的十九大把“坚定维护以习近平同志为核心的党中央权威和集中统一领导”写入党章，这是党中央着眼历史、现实和未来，从党和国家事业发展全局出发作出的英明决策</w:t>
      </w:r>
      <w:r>
        <w:rPr/>
        <w:t>，体现了全党的意志。习近平总书记在党中央、在全党的核心地位，是实践的选择、历史的选择，是全党的选择、人民的选择。</w:t>
      </w:r>
      <w:r>
        <w:rPr>
          <w:rFonts w:cs="宋体;SimSun"/>
          <w:color w:val="000000"/>
          <w:kern w:val="0"/>
        </w:rPr>
        <w:t>坚定不移维护习近平总书记的核心地位，是党和国家事业兴旺发达的希望所在、力量所在、胜利所在，是夺取新时代中国特色社会主义伟大胜利的根本政治保证。</w:t>
      </w:r>
      <w:r>
        <w:rPr/>
        <w:t>全区各级党组织和广大党员干部，要时时处处事事把维护习近平总书记的核心地位作为第一位的政治要求，</w:t>
      </w:r>
      <w:r>
        <w:rPr>
          <w:color w:val="000000"/>
        </w:rPr>
        <w:t>做到思想上充分信赖、政治上坚决维护、组织上自觉服从、感情上深刻认同、行动上始终跟随，坚决做政治上的明白人、老实人。</w:t>
      </w:r>
    </w:p>
    <w:p>
      <w:pPr>
        <w:pStyle w:val="Normal"/>
        <w:spacing w:lineRule="exact" w:line="576"/>
        <w:ind w:firstLine="640"/>
        <w:rPr>
          <w:rFonts w:cs="微软雅黑"/>
          <w:color w:val="000000"/>
        </w:rPr>
      </w:pPr>
      <w:r>
        <w:rPr>
          <w:rFonts w:ascii="方正楷体_GBK;Arial Unicode MS" w:hAnsi="方正楷体_GBK;Arial Unicode MS" w:eastAsia="方正楷体_GBK;Arial Unicode MS"/>
        </w:rPr>
        <w:t>（二）坚决维护党中央集中统一领导。</w:t>
      </w:r>
      <w:r>
        <w:rPr/>
        <w:t>党中央集中统一领导是党的领导的最高原则，从根本上关乎党和国家前途命运、关乎人民群众根本利益。坚持党的领导，首先是坚持党中央集中统一领导，加强和维护党中央集中统一领导是全党共同的政治责任。十九届中央政治局第一次会议审议出台《关于加强和维护党中央集中统一领导的</w:t>
      </w:r>
      <w:r>
        <w:rPr>
          <w:rFonts w:cs="微软雅黑"/>
          <w:color w:val="000000"/>
        </w:rPr>
        <w:t>若干规定</w:t>
      </w:r>
      <w:r>
        <w:rPr/>
        <w:t>》</w:t>
      </w:r>
      <w:r>
        <w:rPr>
          <w:rFonts w:cs="微软雅黑"/>
          <w:color w:val="000000"/>
        </w:rPr>
        <w:t>，充分表明新一届中央领导集体带头树立“四个意识”、严格遵守党章和党内政治生活准则、坚决维护习近平总书记在党中央和全党的核心地位、加强和维护党中央集中统一领导的坚强意志和坚定决心，为全党作出了示范表率。全区各级党组织和广大党员干部要始终坚持以党的旗帜为旗帜、以党的方向为方向、以党的意志为意志，在指导思想和路线方针政策及关系全局的重大原则问题上，头脑要特别清醒、立场要特别坚定。坚定不移向习近平总书记看齐，向党中央看齐，向党的理论和路线方针政策看齐，向党中央决策部署看齐，做到党中央提倡的坚决响应、党中央决定的坚决执行、党中央禁止的坚决不做。严守党的政治纪律和政治规矩，坚决防止“七个有之”，坚决做到“四个服从”“五个必须”，坚决反对个人主义、分散主义、自由主义、本位主义、好人主义，坚决反对宗派主义、圈子文化、码头文化，坚决反对搞两面派、做两面人。</w:t>
      </w:r>
    </w:p>
    <w:p>
      <w:pPr>
        <w:pStyle w:val="Normal"/>
        <w:spacing w:lineRule="exact" w:line="576"/>
        <w:ind w:firstLine="640"/>
        <w:rPr>
          <w:rFonts w:cs="微软雅黑"/>
          <w:color w:val="000000"/>
        </w:rPr>
      </w:pPr>
      <w:r>
        <w:rPr>
          <w:rFonts w:ascii="方正楷体_GBK;Arial Unicode MS" w:hAnsi="方正楷体_GBK;Arial Unicode MS" w:eastAsia="方正楷体_GBK;Arial Unicode MS"/>
        </w:rPr>
        <w:t>（三）不折不扣落实党中央各项决策部署。</w:t>
      </w:r>
      <w:r>
        <w:rPr>
          <w:rFonts w:cs="微软雅黑"/>
          <w:color w:val="000000"/>
        </w:rPr>
        <w:t>贯彻党中央决策部署，确保中央政令畅通，是维护党中央权威和集中统一的具体体现。党中央决策部署是从全局出发、集中各方智慧作出的。地方和部门的工作都是对党中央决策部署的具体落实。全区各级各单位要牢固树立一盘棋思想，任何时候都要</w:t>
      </w:r>
      <w:r>
        <w:rPr/>
        <w:t>讲政治、顾大局、守纪律，对党中央确定的目标任务和战略部署要时时铭记在心、事事对标对表，排出任务书、时间表、路线图，一个时间节点一个时间节点地向前推进，一以贯之、一抓到底，不打任何折扣，不耍任何小聪明、不搞任何小动作，以最坚定的态度、最果断的行为、最扎实的举措做实做细做好各项工作。要以贯彻落实党中央决策部署为前提，结合实际创造性地开展工作，确保中央政令畅通，确保局部服从全局，确保党始终总揽全局、协调各方。要自觉把我们的工作放到党和国家工作全局中去思考、谋划和推动，作任何决策都要从习近平新时代中国特色社会主义思想中找思路、找方法，推进任何工作都要从“五位一体”总体布局和“四个全面”战略布局中找方位、找定位，</w:t>
      </w:r>
      <w:r>
        <w:rPr>
          <w:rFonts w:cs="微软雅黑"/>
          <w:color w:val="000000"/>
        </w:rPr>
        <w:t>决不允许表里不一、阳奉阴违，决不允许自行其是、各自为政，决不允许“上有政策、下有对策”，决不允许有令不行、有禁不止，决不允许做选择、打折扣、搞变通。</w:t>
      </w:r>
    </w:p>
    <w:p>
      <w:pPr>
        <w:pStyle w:val="Normal"/>
        <w:spacing w:lineRule="exact" w:line="576"/>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坚持深学笃用、知行合一，切实将习近平新时代中国特色社会主义思想作为一切工作的行动指南</w:t>
      </w:r>
    </w:p>
    <w:p>
      <w:pPr>
        <w:pStyle w:val="Normal"/>
        <w:spacing w:lineRule="exact" w:line="576"/>
        <w:ind w:firstLine="640"/>
        <w:rPr/>
      </w:pPr>
      <w:r>
        <w:rPr/>
        <w:t>深入学习贯彻党的十九大精神，必须注重从思想上抓落实。党的</w:t>
      </w:r>
      <w:r>
        <w:rPr>
          <w:rFonts w:cs="微软雅黑"/>
          <w:color w:val="000000"/>
        </w:rPr>
        <w:t>十九大最重大的理论成果，就是把习近平新时代中国特色社会主义思想确立为党必须长期坚持的指导思想</w:t>
      </w:r>
      <w:r>
        <w:rPr/>
        <w:t>，实现了党的指导思想的又一次与时俱进。全区各级党组织和广大党员干部必须深刻把握习近平新时代中国特色社会主义思想的时代背景、科学体系、精神实质、实践要求，坚定地把习近平</w:t>
      </w:r>
      <w:r>
        <w:rPr>
          <w:rFonts w:cs="微软雅黑"/>
          <w:color w:val="000000"/>
        </w:rPr>
        <w:t>新时代中国特色社会主义思想作为做好各项工作的“定盘星”，</w:t>
      </w:r>
      <w:r>
        <w:rPr/>
        <w:t>坚定自觉地用党的创新理论武装头脑、统一思想、指导实践、推动工作。</w:t>
      </w:r>
    </w:p>
    <w:p>
      <w:pPr>
        <w:pStyle w:val="Normal"/>
        <w:spacing w:lineRule="exact" w:line="576"/>
        <w:ind w:firstLine="640"/>
        <w:rPr/>
      </w:pPr>
      <w:r>
        <w:rPr>
          <w:rFonts w:ascii="方正楷体_GBK;Arial Unicode MS" w:hAnsi="方正楷体_GBK;Arial Unicode MS" w:eastAsia="方正楷体_GBK;Arial Unicode MS"/>
        </w:rPr>
        <w:t>（一）深刻领会把握习近平新时代中国特色社会主义思想精神实质和丰富内涵。</w:t>
      </w:r>
      <w:r>
        <w:rPr/>
        <w:t>习近平新时代中国特色社会主义思想是党的十九大的灵魂和主线。学习贯彻党的十九大精神，重中之重是学习领会习近平新时代中国特色社会主义思想。习近平新时代中国特色社会主义思想，从理论和实践结合上系统回答了新时代坚持和发展什么样的中国特色社会主义、怎样坚持和发展中国特色社会主义这个重大时代课题，深刻回答了新时代坚持和发展中国特色社会主义的总目标、总任务、总体布局、战略布局和发展方向、发展方式、发展动力、战略步骤、外部条件、政治保证等一系列基本问题，是对马克思列宁主义、毛泽东思想、邓小平理论、“三个代表”重要思想、科学发展观的继承和发展，是党和人民实践经验和集体智慧的结晶，是全党全国人民为实现中华民族伟大复兴而奋斗的行动指南，必须长期坚持并不断发展。全区各级党组织和广大党员干部必须深刻领会习近平新时代中国特色社会主义思想的重大政治意义、理论意义和实践意义，深刻领会习近平新时代中国特色社会主义思想的重大历史贡献，深刻领会习近平新时代中国特色社会主义思想“八个明确”的丰富内涵，深刻领会新时代坚持和发展中国特色社会主义“十四个坚持”的基本方略，</w:t>
      </w:r>
      <w:r>
        <w:rPr>
          <w:rFonts w:cs="微软雅黑"/>
          <w:color w:val="000000"/>
        </w:rPr>
        <w:t>切实把习近平新时代中国特色社会主义思想作为中国共产党人的精神支柱、紧跟看齐的政治准绳、战胜一切困难险阻的锐利武器，</w:t>
      </w:r>
      <w:r>
        <w:rPr/>
        <w:t>切实增强对习近平新时代中国特色社会主义思想的政治认同、思想认同、理论认同，切实增强坚持以习近平新时代中国特色社会主义思想为行动指南的自觉性和坚定性。</w:t>
      </w:r>
    </w:p>
    <w:p>
      <w:pPr>
        <w:pStyle w:val="Normal"/>
        <w:spacing w:lineRule="exact" w:line="576"/>
        <w:ind w:firstLine="640"/>
        <w:rPr/>
      </w:pPr>
      <w:r>
        <w:rPr>
          <w:rFonts w:ascii="方正楷体_GBK;Arial Unicode MS" w:hAnsi="方正楷体_GBK;Arial Unicode MS" w:eastAsia="方正楷体_GBK;Arial Unicode MS"/>
        </w:rPr>
        <w:t>（二）坚持以习近平新时代中国特色社会主义思想武装头脑、统一思想。</w:t>
      </w:r>
      <w:r>
        <w:rPr/>
        <w:t>习近平新时代中国特色社会主义思想是马克思主义中国化最新成果，是中国特色社会主义理论体系的重要组成部分，开辟了马克思主义新境界、中国特色社会主义新境界、党治国理政新境界、管党治党新境界。全区各级党组织和广大党员干部必须带着信仰、带着使命、带着责任，读原著、学原文、悟原理，把学习习近平新时代中国特色社会主义思想同学习马克思列宁主义、毛泽东思想、邓小平理论、“三个代表”重要思想、科学发展观结合起来，全面准确把握核心要义和思想精髓。要将习近平新时代中国特色社会主义思想作为党员干部的首课、主课、必修课，围绕习近平总书记系列重要讲话，仔细读、对照读、反复读，常学常新、越学越深，在学思践悟中不断提高思想觉悟、政治觉悟和理论水平。</w:t>
      </w:r>
    </w:p>
    <w:p>
      <w:pPr>
        <w:pStyle w:val="Normal"/>
        <w:spacing w:lineRule="exact" w:line="576"/>
        <w:ind w:firstLine="640"/>
        <w:rPr/>
      </w:pPr>
      <w:r>
        <w:rPr>
          <w:rFonts w:ascii="方正楷体_GBK;Arial Unicode MS" w:hAnsi="方正楷体_GBK;Arial Unicode MS" w:eastAsia="方正楷体_GBK;Arial Unicode MS"/>
        </w:rPr>
        <w:t>（三）坚持以习近平新时代中国特色社会主义思想指导实践、推动工作。</w:t>
      </w:r>
      <w:r>
        <w:rPr/>
        <w:t>习近平新时代中国特色社会主义思想是党的十八大以来治国理政经验的总结和升华。全区各级党组织和广大党员干部必须立足思想实际、工作实际和岗位实际，坚持知行合一、学做结合、学以致用，自觉在战略部署上“扣扣子”，增强战略谋划力；在责任履行上“担担子”，增强战略任务担当力；在任务落实上“钉钉子”，增强战役战术执行力，把各项工作落到实处。要切实把学习成果体现在筑牢思想根基上，切实增强“四个意识”、坚定“四个自信”，提高政治觉悟和政治站位，坚定不移同以习近平同志为核心的党中央保持高度一致。要切实把学习成果体现在提升能力素质上，用心领悟蕴涵其中的科学指向、战略重点、实践路径，不断增强工作的科学性、预见性、主动性和创造性。要切实把学习成果体现到促进作风转变上，始终保持铆足干劲、争创一流的精神状态，做到以实干兴区、以实绩惠民。要切实把学习成果体现到推动事业发展上，弘扬理论联系实际的学风，强化问题意识、树立问题导向，自觉用习近平新时代中国特色社会主义思想研究解决全区经济社会发展的重大问题，认真谋划好涪陵的发展思路、重点任务、工作举措，使各方面的工作更加符合中央精神、符合涪陵实际、符合群众意愿，真正把学习成效转化为推动我区改革发展的强大动力。</w:t>
      </w:r>
    </w:p>
    <w:p>
      <w:pPr>
        <w:pStyle w:val="Normal"/>
        <w:spacing w:lineRule="exact" w:line="576"/>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全面落实中央决策和市委要求，推进新时代我区改革发展稳定各项事业再上新台阶</w:t>
      </w:r>
    </w:p>
    <w:p>
      <w:pPr>
        <w:pStyle w:val="Normal"/>
        <w:spacing w:lineRule="exact" w:line="576"/>
        <w:ind w:firstLine="640"/>
        <w:rPr/>
      </w:pPr>
      <w:r>
        <w:rPr/>
        <w:t>深入学习贯彻党的十九大精神，必须注重从战略部署上抓落实。党的十九大作出中国特色社会主义进入了新时代、我国社会主要矛盾已经转化为人民日益增长的美好生活需要和不平衡不充分的发展之间的矛盾等重大政治判断，作出从全面建成小康社会到基本实现现代化、再到全面建成社会主义现代化强国的战略安排，对统筹推进“五位一体”总体布局和协调推进“四个全面”战略布局作出全面部署。新时代有新变化新要求，新时代有新使命新任务。全区各级党组织和广大党员干部必须坚定不移贯彻党的十九大作出的重大战略部署，坚定不移落实新发展理念，坚定不移抓好“四个扎实”，既全面推进，又抓住重点，找准涪陵发展的着力点和主攻方向，努力实现更高质量、更有效率、更加公平、更可持续的发展。</w:t>
      </w:r>
    </w:p>
    <w:p>
      <w:pPr>
        <w:pStyle w:val="Normal"/>
        <w:spacing w:lineRule="exact" w:line="576"/>
        <w:ind w:firstLine="640"/>
        <w:rPr>
          <w:rFonts w:cs="宋体;SimSun"/>
          <w:color w:val="000000"/>
          <w:kern w:val="0"/>
        </w:rPr>
      </w:pPr>
      <w:r>
        <w:rPr>
          <w:rFonts w:ascii="方正楷体_GBK;Arial Unicode MS" w:hAnsi="方正楷体_GBK;Arial Unicode MS" w:eastAsia="方正楷体_GBK;Arial Unicode MS"/>
        </w:rPr>
        <w:t>（一）突出发展质量效益，着力构建现代化经济体系。</w:t>
      </w:r>
      <w:r>
        <w:rPr/>
        <w:t>坚定不移把发展作为第一要务，坚持质量第一、效益优先，以供给侧结构性改革为主线，推动经济发展质量变革、效率变革、动力变革，加快建设实体经济、科技创新、现代金融、人力资源协同发展的现代产业体系，着力构建市场机制有效、微观主体有活力、宏观调控有度的经济体制，不断增强经济创新力和竞争力。以提高供给体系质量为主攻方向，把发展经济的着力点放在实体经济上，以“四园齐进”和“培育</w:t>
      </w:r>
      <w:r>
        <w:rPr/>
        <w:t>10</w:t>
      </w:r>
      <w:r>
        <w:rPr/>
        <w:t>户百亿级企业”为抓手，推进传统产业提质增效、新兴产业发展壮大，加快产业高端化、智能化发展，建设重庆现代制造业基地。积极发展新型金融、研发设计、电子商务、现代物流、保税贸易等现代服务业，推进市级战略性新兴服务业集聚示范区建设。推动互联网、大数据、人工智能和实体经济深度融合，在中高端消费、创新引领、绿色低碳、共享经济、现代供应链、人力资本服务等领域培育新增长点和形成新动能。着力去产能、去库存、去杠杆、降成本、补短板。推动以科技创新为核心的全面创新，加快构建创新体系，促进科技成果转化，推进涪陵工业园区创建市级、国家高新技术产业开发区；充分激发和保护企业家精神，大力开展技术创新、制度创新、管理创新、商业模式创新，着重发展高新技术企业、创新型企业，大力弘扬劳模精神和工匠精神，鼓励更多社会主体投身创新创业，努力成为重庆建成西部创新中心的重要支点。将统筹城乡发展摆在更加突出的位置，着力改善城乡基础设施条件、推动产业融合发展、推进新型城镇化、加强统筹城乡综合配套改革、提高城乡公共服务水平，着力构建以工促农、以城带乡、工农互惠、城乡一体的新型工农城乡关系，努力在重庆统筹城乡发展中发挥示范性作用。以完善产权制度和要素市场化配置为重点，推进产权有效激励、要素自由流动、价格反应灵活、竞争公平有序、企业优胜劣汰。持续深化国有企业改革，壮大发展一批民营企业</w:t>
      </w:r>
      <w:r>
        <w:rPr/>
        <w:t>,</w:t>
      </w:r>
      <w:r>
        <w:rPr/>
        <w:t>尤其是本土民营企业。紧扣习近平总书记对重庆提出的“两点定位”，全面融入西部大开发新格局，积极主动融入国家“一带一路”建设和长江经济带发展，强化与成渝城市群、贵州省的区域深度合作协作，深化对口支援，不断提升开放的高度、深度和广度，努力成为重庆建设内陆开放高地的重要支撑。</w:t>
      </w:r>
    </w:p>
    <w:p>
      <w:pPr>
        <w:pStyle w:val="Normal"/>
        <w:spacing w:lineRule="exact" w:line="576"/>
        <w:ind w:firstLine="640"/>
        <w:rPr/>
      </w:pPr>
      <w:r>
        <w:rPr>
          <w:rFonts w:ascii="方正楷体_GBK;Arial Unicode MS" w:hAnsi="方正楷体_GBK;Arial Unicode MS" w:eastAsia="方正楷体_GBK;Arial Unicode MS"/>
        </w:rPr>
        <w:t>（二）突出人民当家作主，着力发展社会主义民主政治。</w:t>
      </w:r>
      <w:r>
        <w:rPr/>
        <w:t>坚定不移走中国特色社会主义政治发展道路，坚持党的领导、人民当家作主、依法治国有机统一，加强人民当家作主制度保障，体现人民意志、保障人民权益、激发人民创造活力。坚持和完善人民代表大会制度，支持人大依法履行职能、开展工作、发挥作用，健全人大组织制度和工作制度，推进人大工作制度化、规范化、法治化、程序化。支持和保证人大依法行使监督权、决定权、任免权，强化法律实施监督，构建决策科学、执行坚决、监督有力的权力运行机制。更好发挥人大代表主体作用，加强基层人大工作，扩大公民有序政治参与。</w:t>
      </w:r>
      <w:r>
        <w:rPr>
          <w:rFonts w:cs="宋体;SimSun"/>
          <w:color w:val="000000"/>
          <w:kern w:val="0"/>
        </w:rPr>
        <w:t>统筹推进政党协商、人大协商、政府协商、政协协商、人民团体协商、基层协商以及社会组织协商，推动协商民主广泛、多层、制度化发展，保证人民在日常政治生活中有广泛持续深入参与的权利。支持和保障人民政协履行政治协商、民主监督、参政议政职能，探索推进健全以政协全体会议为龙头，以专题议政性常委会、主席会议、专题协商会为重点，以对口协商会、界别协商会、提案办理协商会等为常态的协商议政格局，不断提高协商民主制度化、规范化、程序化水平。</w:t>
      </w:r>
      <w:bookmarkStart w:id="0" w:name="_GoBack"/>
      <w:bookmarkEnd w:id="0"/>
      <w:r>
        <w:rPr>
          <w:rFonts w:cs="宋体;SimSun"/>
          <w:color w:val="000000"/>
          <w:kern w:val="0"/>
        </w:rPr>
        <w:t>加强和改进人民</w:t>
      </w:r>
      <w:r>
        <w:rPr/>
        <w:t>政协民主监督工作，重点监督党和国家重大方针政策和重要决策部署的贯彻落实。完善基层民主制度，丰富民主形式，拓宽民主渠道，实现政府管理和基层自治良性互动。深化机构和行政体制改革。巩固和发展最广泛的爱国统一战线，以“涪州同心”为载体，夯实多党合作政治基础。突出团结服务，切实维护民族宗教领域和谐稳定。加强党外知识分子工作，有序开展新的社会阶层人士创新实践基地试点。着力构建“亲”“清”新型政商关系，促进非公有制经济健康发展和非公有制经济人士健康成长。加强交流合作，提升台侨服务水平，为“幸福涪陵”建设凝聚共识、汇聚力量。</w:t>
      </w:r>
    </w:p>
    <w:p>
      <w:pPr>
        <w:pStyle w:val="Normal"/>
        <w:spacing w:lineRule="exact" w:line="576"/>
        <w:ind w:firstLine="64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突出建设文化强区，着力推进社会主义文化繁荣兴盛。</w:t>
      </w:r>
      <w:r>
        <w:rPr>
          <w:rFonts w:cs="方正仿宋_GBK;Arial Unicode MS"/>
        </w:rPr>
        <w:t>坚持中国特色社会主义文化发展道路，坚定文化自信，激发文化创新创造活力，推动社会主义文化繁荣兴盛。牢牢掌握意识形态工作领导权，严格落实意识形态工作责任制，加强理论武装，推动习近平新时代中国特色社会主义思想深入人心。积极培育和践行社会主义核心价值观，促进哲学社会科学繁荣发展。加强区内新闻媒体传播手段建设和创新，抢占新媒体阵地，促进传统媒体和新兴媒体融合发展，提升新闻舆论传播力、引导力、影响力、公信力。加强互联网内容建设，建立网络综合治理体系，营造清朗的网络空间。深入开展全国文明城区创建，推进社会公德、职业道德、家庭美德、个人品德建设，引导形成崇德向善的社会价值取向。加快理想信念、爱国主义、形势政策、党风廉政和普法、国防、禁毒、消防安全、环保等教育，提升市民思想素质。</w:t>
      </w:r>
      <w:r>
        <w:rPr>
          <w:rFonts w:cs="宋体;SimSun"/>
          <w:kern w:val="0"/>
        </w:rPr>
        <w:t>将学习宣传贯彻党的十九大精神贯穿文艺创作全过程，加强文艺创作重点题材规划，推出一批讴歌党、讴歌祖国、讴歌人民、讴歌英雄的精品力作。</w:t>
      </w:r>
      <w:r>
        <w:rPr/>
        <w:t>深化文化体制改革，完善文化经济政策，加快文化事业和文化产业发展。</w:t>
      </w:r>
      <w:r>
        <w:rPr>
          <w:rFonts w:cs="宋体;SimSun"/>
          <w:kern w:val="0"/>
        </w:rPr>
        <w:t>扎实推进基层公共文化服务，</w:t>
      </w:r>
      <w:r>
        <w:rPr/>
        <w:t>进一步</w:t>
      </w:r>
      <w:r>
        <w:rPr>
          <w:rFonts w:cs="宋体;SimSun"/>
          <w:kern w:val="0"/>
        </w:rPr>
        <w:t>实施文化惠民工程，推进基层村（社区）综合文化服务中心示范工程、覆盖工程建设。深入挖掘和发扬涪陵优秀传统文化，</w:t>
      </w:r>
      <w:r>
        <w:rPr/>
        <w:t>加强文</w:t>
      </w:r>
      <w:r>
        <w:rPr>
          <w:spacing w:val="-4"/>
        </w:rPr>
        <w:t>物保护利用和文化遗产保护传承，提高涪陵文化软实力和竞争</w:t>
      </w:r>
      <w:r>
        <w:rPr/>
        <w:t>力。</w:t>
      </w:r>
    </w:p>
    <w:p>
      <w:pPr>
        <w:pStyle w:val="Normal"/>
        <w:spacing w:lineRule="exact" w:line="576"/>
        <w:ind w:firstLine="640"/>
        <w:rPr/>
      </w:pPr>
      <w:r>
        <w:rPr>
          <w:rFonts w:ascii="方正楷体_GBK;Arial Unicode MS" w:hAnsi="方正楷体_GBK;Arial Unicode MS" w:eastAsia="方正楷体_GBK;Arial Unicode MS"/>
        </w:rPr>
        <w:t>（四）突出社会治理创新，着力打造共建共治共享的社会治理格局。</w:t>
      </w:r>
      <w:r>
        <w:rPr/>
        <w:t>坚持人人尽责、人人享有，形成有效的社会治理、良好的社会秩序，使人民获得感、幸福感、安全感更加充实、更有保障、更可持续。完善党委领导、政府负责、社会协同、公众参与、法治保障的社会治理体制，坚持系统治理、依法治理、综合治理、源头治理，提升社会治理社会化、法治化、智能化、专业化水平，确保社会大局稳定、人民安居乐业、社会安定有序。加强预防和化解社会矛盾机制建设，探索构建矛盾纠纷协同治理工作机制，及时排查和调处社会矛盾，维护群众合法权益。加强社会心理服务体系建设，培育自尊自信、理性平和、积极向上的社会心态。构建社会治理信息网络平台，加强社会治理信息资源整合和共建共享，提升城乡社区便民化服务和网格化管理水平。加强社区治理体系建设，实施基层、基础和基本素质强化工程，引导社会组织健康有序发展，推进基层社会治理网格化管理、社会化服务，推动社会治理重心向基层下移，实现政府治理和社会调节、居民自治良性互动。</w:t>
      </w:r>
    </w:p>
    <w:p>
      <w:pPr>
        <w:pStyle w:val="Normal"/>
        <w:spacing w:lineRule="exact" w:line="576"/>
        <w:ind w:firstLine="640"/>
        <w:rPr/>
      </w:pPr>
      <w:r>
        <w:rPr>
          <w:rFonts w:ascii="方正楷体_GBK;Arial Unicode MS" w:hAnsi="方正楷体_GBK;Arial Unicode MS" w:eastAsia="方正楷体_GBK;Arial Unicode MS"/>
        </w:rPr>
        <w:t>（五）突出建设美丽涪陵，着力促进人与自然和谐共生。</w:t>
      </w:r>
      <w:r>
        <w:rPr/>
        <w:t>牢固树立社会主义生态文明观，坚持节约优先、保护优先、自然恢复为主的方针，坚持走生态优先、绿色发展新路，按照“共抓大保护、不搞大开发”的要求，守住发展和生态两条底线，推动形成节约资源和保护环境的空间格局、产业结构、生产方式、生活方式。持续做优生态，深入推进“四城同创”，强化城乡环境整治，努力建设生态宜居涪陵。把修复长江生态环境摆在压倒性位置，加强环境保护和生态建设，切实筑牢长江上游重要生态屏障。合理优化生态空间布局，严守生态保护红线、永久基本农田、城镇开发边界三条控制线，建立健全统一衔接、分级管控的空间规划体系和开发保护制度。强化生态保护制度约束，严格保护耕地，健全耕地湖泊等休养生息制度，建立市场化、多元化生态补偿机制。深化生态环境监管体制改革，完善体现生态文明要求的目标体系、考核办法、奖惩机制。推动产业发展绿色转型，推动资源能源利用方式转变，推动城乡居民生活方式绿色化，建设资源节约型、环境友好型社会。</w:t>
      </w:r>
    </w:p>
    <w:p>
      <w:pPr>
        <w:pStyle w:val="Normal"/>
        <w:spacing w:lineRule="exact" w:line="576"/>
        <w:ind w:firstLine="640"/>
        <w:rPr/>
      </w:pPr>
      <w:r>
        <w:rPr>
          <w:rFonts w:ascii="方正楷体_GBK;Arial Unicode MS" w:hAnsi="方正楷体_GBK;Arial Unicode MS" w:eastAsia="方正楷体_GBK;Arial Unicode MS"/>
        </w:rPr>
        <w:t>（六）突出全面深化改革，着力破除制约发展的体制机制障碍。</w:t>
      </w:r>
      <w:r>
        <w:rPr/>
        <w:t>认真学习贯彻习近平总书记关于全面深化改革的重要讲话精神，充分认识全面深化改革的重要性、必要性、紧迫性，坚定不移推进全面深化改革。紧密结合我区实际，对标对表、全面落实中央、市委部署的改革任务，抓好各项改革试点，推进国企改革、商事制度改革、司法体制改革、城乡融合体制改革、内陆开放体制改革、生态文明体制改革、行政体制改革等重点领域改革实现新突破，成熟一个推进一个，抓住一件办成一件。强化战略导向、问题导向、民生导向，以经济体制改革为重点，统筹推进政治、文化、社会和生态文明建设领域各项改革，注重推进有利于增添经济发展动力、促进社会公平正义、增强人民群众获得感、调动广大干部群众积极性的改革，提高改革精准度，扩大改革受益面。尊重群众首创精神，加大改革经验总结力度，加强宣传报道，培育更多改革典型，提升改革的能见度和鲜活度。</w:t>
      </w:r>
    </w:p>
    <w:p>
      <w:pPr>
        <w:pStyle w:val="Normal"/>
        <w:spacing w:lineRule="exact" w:line="576"/>
        <w:ind w:firstLine="640"/>
        <w:rPr/>
      </w:pPr>
      <w:r>
        <w:rPr>
          <w:rFonts w:ascii="方正楷体_GBK;Arial Unicode MS" w:hAnsi="方正楷体_GBK;Arial Unicode MS" w:eastAsia="方正楷体_GBK;Arial Unicode MS"/>
        </w:rPr>
        <w:t>（七）突出全面依法治区，着力维护社会公平正义。</w:t>
      </w:r>
      <w:r>
        <w:rPr/>
        <w:t>坚持厉行法治，推进严格执法、公正司法、全民守法，切实把经济社会发展各项工作纳入法治化轨道。调整充实区委全面依法治区领导小组，加强对全区法治建设工作的统一领导。深化行政执法体制改革，全面依法行政，严格规范公正文明执法，建设职能科学、执法严明、公开公正、廉洁高效、守法诚信的法治政府。深化司法体制综合配套改革，全面落实司法责任制，努力让人民群众在每一个司法案件中感受到公平正义，不断提高司法公信力。加强民主法治建设，深入开展“七五普法”，大力弘扬法治精神，增强群众法治意识，推进全民普法守法，形成守法光荣、违法可耻的社会环境。完善法律援助和司法救助制度，加快构建覆盖城乡的公共法律服务体系。全区各级党组织和广大党员干部要带头尊法守法学法用法，任何组织和个人都不得有超越宪法法律的特权，绝不允许以言代法、以权压法、逐利违法、徇私枉法。</w:t>
      </w:r>
    </w:p>
    <w:p>
      <w:pPr>
        <w:pStyle w:val="Normal"/>
        <w:spacing w:lineRule="exact" w:line="576"/>
        <w:ind w:firstLine="640"/>
        <w:rPr>
          <w:rFonts w:ascii="方正楷体_GBK;Arial Unicode MS" w:hAnsi="方正楷体_GBK;Arial Unicode MS" w:eastAsia="方正楷体_GBK;Arial Unicode MS"/>
        </w:rPr>
      </w:pPr>
      <w:r>
        <w:rPr>
          <w:rFonts w:ascii="方正黑体_GBK;Arial Unicode MS" w:hAnsi="方正黑体_GBK;Arial Unicode MS" w:eastAsia="方正黑体_GBK;Arial Unicode MS"/>
        </w:rPr>
        <w:t>四、坚决对标对表抓落实，决胜全面建成小康社会</w:t>
      </w:r>
    </w:p>
    <w:p>
      <w:pPr>
        <w:pStyle w:val="Normal"/>
        <w:spacing w:lineRule="exact" w:line="576"/>
        <w:ind w:firstLine="640"/>
        <w:rPr>
          <w:rFonts w:ascii="方正黑体_GBK;Arial Unicode MS" w:hAnsi="方正黑体_GBK;Arial Unicode MS" w:eastAsia="方正黑体_GBK;Arial Unicode MS"/>
        </w:rPr>
      </w:pPr>
      <w:r>
        <w:rPr/>
        <w:t>深入学习贯彻党的十九大精神，必须注重从具体行动上抓落实。当前正处于全面建成小康社会的决胜时期，党的十九大提出坚定实施科教兴国战略、人才强国战略、创新驱动发展战略、乡村振兴战略、区域协调发展战略、可持续发展战略、军民融合发展战略，坚决打好防范化解重大风险、精准脱贫、污染防治的攻坚战。市委按照中央要求，围绕“抓重点、补短板、强弱项”的九字方针，部署了大力实施“八项战略行动计划”和打好“三项攻坚战”。这是我们工作的重中之重，全区各级各单位必须结合实际全面抓好落实。</w:t>
      </w:r>
    </w:p>
    <w:p>
      <w:pPr>
        <w:pStyle w:val="Normal"/>
        <w:spacing w:lineRule="exact" w:line="576"/>
        <w:ind w:firstLine="640"/>
        <w:rPr/>
      </w:pPr>
      <w:r>
        <w:rPr>
          <w:rFonts w:ascii="方正楷体_GBK;Arial Unicode MS" w:hAnsi="方正楷体_GBK;Arial Unicode MS" w:eastAsia="方正楷体_GBK;Arial Unicode MS"/>
        </w:rPr>
        <w:t>（一）深入落实以智能化为引领的创新驱动发展战略行动计划。</w:t>
      </w:r>
      <w:r>
        <w:rPr/>
        <w:t>把智能化作为创新驱动发展的主攻方向，加速新兴智能技术在经济社会发展中的广泛应用，打造智能经济体系，建设智能社会，全力构筑知识群、技术群、产业群互动促进和人才、制度、文化相互支撑的智能化生态系统，努力把涪陵建设成为全市重要的智能产业基地。围绕华为云计算大数据中心、互爱科技园等项目，加快构建信息技术产业链，积极发展云计算大数据、集成电路、人工智能、软件服务、物联网、智能硬件、智能网联汽车、智能制造、智能集成等智能产业，不断扩大总体规模，努力使</w:t>
      </w:r>
      <w:r>
        <w:rPr/>
        <w:t>智能产业成为</w:t>
      </w:r>
      <w:r>
        <w:rPr/>
        <w:t>全区</w:t>
      </w:r>
      <w:r>
        <w:rPr/>
        <w:t>新的重要经济增长点。</w:t>
      </w:r>
      <w:r>
        <w:rPr/>
        <w:t>加快以智能化手段提高全要素生产率，大力实施工业企业“十百千”智能提升工程，加快以智能化改造传统制造业，推进智能化技术及装备在服务业领域的应用</w:t>
      </w:r>
      <w:r>
        <w:rPr/>
        <w:t>。</w:t>
      </w:r>
      <w:r>
        <w:rPr/>
        <w:t>重点在交通市政、政府管理、社会治理、生态环保等</w:t>
      </w:r>
      <w:r>
        <w:rPr/>
        <w:t>领域</w:t>
      </w:r>
      <w:r>
        <w:rPr/>
        <w:t>搭建</w:t>
      </w:r>
      <w:r>
        <w:rPr/>
        <w:t>智能化应用平台，</w:t>
      </w:r>
      <w:r>
        <w:rPr/>
        <w:t>构建智能化应用管理体系。</w:t>
      </w:r>
    </w:p>
    <w:p>
      <w:pPr>
        <w:pStyle w:val="Normal"/>
        <w:spacing w:lineRule="exact" w:line="576"/>
        <w:ind w:firstLine="640"/>
        <w:rPr>
          <w:rFonts w:cs="Calibri"/>
        </w:rPr>
      </w:pPr>
      <w:r>
        <w:rPr>
          <w:rFonts w:ascii="方正楷体_GBK;Arial Unicode MS" w:hAnsi="方正楷体_GBK;Arial Unicode MS" w:eastAsia="方正楷体_GBK;Arial Unicode MS"/>
        </w:rPr>
        <w:t>（二）深入落实乡村振兴战略行动计划。</w:t>
      </w:r>
      <w:r>
        <w:rPr/>
        <w:t>认真落实国家乡村振兴战略，坚持农业农村优先发展，按照产业兴旺、生态宜居、乡风文明、治理有效、生活富裕的总要求，以创建全国休闲农业和乡村旅游示范区为抓手，深入</w:t>
      </w:r>
      <w:r>
        <w:rPr>
          <w:rFonts w:cs="Calibri"/>
        </w:rPr>
        <w:t>推进</w:t>
      </w:r>
      <w:r>
        <w:rPr/>
        <w:t>产业兴村</w:t>
      </w:r>
      <w:r>
        <w:rPr/>
        <w:t>、</w:t>
      </w:r>
      <w:r>
        <w:rPr/>
        <w:t>网络联村</w:t>
      </w:r>
      <w:r>
        <w:rPr/>
        <w:t>、</w:t>
      </w:r>
      <w:r>
        <w:rPr/>
        <w:t>生态美村</w:t>
      </w:r>
      <w:r>
        <w:rPr/>
        <w:t>、</w:t>
      </w:r>
      <w:r>
        <w:rPr/>
        <w:t>改革活村</w:t>
      </w:r>
      <w:r>
        <w:rPr/>
        <w:t>、</w:t>
      </w:r>
      <w:r>
        <w:rPr/>
        <w:t>乡风润村</w:t>
      </w:r>
      <w:r>
        <w:rPr/>
        <w:t>、</w:t>
      </w:r>
      <w:r>
        <w:rPr/>
        <w:t>民生惠村</w:t>
      </w:r>
      <w:r>
        <w:rPr/>
        <w:t>、</w:t>
      </w:r>
      <w:r>
        <w:rPr/>
        <w:t>党建强村</w:t>
      </w:r>
      <w:r>
        <w:rPr/>
        <w:t>等“</w:t>
      </w:r>
      <w:r>
        <w:rPr>
          <w:rFonts w:cs="Calibri"/>
        </w:rPr>
        <w:t>七村行动</w:t>
      </w:r>
      <w:r>
        <w:rPr/>
        <w:t>”</w:t>
      </w:r>
      <w:r>
        <w:rPr>
          <w:rFonts w:cs="Calibri"/>
        </w:rPr>
        <w:t>，</w:t>
      </w:r>
      <w:r>
        <w:rPr>
          <w:rFonts w:cs="Calibri"/>
        </w:rPr>
        <w:t>促进</w:t>
      </w:r>
      <w:r>
        <w:rPr>
          <w:rFonts w:cs="Calibri"/>
        </w:rPr>
        <w:t>城乡融合发展</w:t>
      </w:r>
      <w:r>
        <w:rPr>
          <w:rFonts w:cs="Calibri"/>
        </w:rPr>
        <w:t>，</w:t>
      </w:r>
      <w:r>
        <w:rPr>
          <w:rFonts w:cs="Calibri"/>
        </w:rPr>
        <w:t>加快实现</w:t>
      </w:r>
      <w:r>
        <w:rPr>
          <w:rFonts w:cs="Calibri"/>
        </w:rPr>
        <w:t>全区农业农村现代化。</w:t>
      </w:r>
      <w:r>
        <w:rPr/>
        <w:t>坚持做大特色种养业、</w:t>
      </w:r>
      <w:r>
        <w:rPr>
          <w:rFonts w:cs="Calibri"/>
        </w:rPr>
        <w:t>做强精深加工业</w:t>
      </w:r>
      <w:r>
        <w:rPr/>
        <w:t>、</w:t>
      </w:r>
      <w:r>
        <w:rPr>
          <w:rFonts w:cs="Calibri"/>
        </w:rPr>
        <w:t>做精乡村旅游业</w:t>
      </w:r>
      <w:r>
        <w:rPr/>
        <w:t>、</w:t>
      </w:r>
      <w:r>
        <w:rPr>
          <w:rFonts w:cs="Calibri"/>
        </w:rPr>
        <w:t>做活现代流通业</w:t>
      </w:r>
      <w:r>
        <w:rPr/>
        <w:t>、</w:t>
      </w:r>
      <w:r>
        <w:rPr>
          <w:rFonts w:cs="Calibri"/>
        </w:rPr>
        <w:t>做优社会服务业</w:t>
      </w:r>
      <w:r>
        <w:rPr/>
        <w:t>，推动农业“接二连三”，提升农业品牌建设，着力培育农业农村经济新增长点，让农业成为有奔头的产业。着力加强乡风文明建设，改善乡村人居环境，使城区与乡村各美其美、美美与共。建立健全城乡融合发展体制机制和政策体系，深化农村土地制度、农村集体产权制度改革，着力构建现代农业产业体系、生产体系、经营体系。坚持以“</w:t>
      </w:r>
      <w:r>
        <w:rPr>
          <w:rFonts w:cs="Calibri"/>
        </w:rPr>
        <w:t>三变</w:t>
      </w:r>
      <w:r>
        <w:rPr/>
        <w:t>”</w:t>
      </w:r>
      <w:r>
        <w:rPr>
          <w:rFonts w:cs="Calibri"/>
        </w:rPr>
        <w:t>促</w:t>
      </w:r>
      <w:r>
        <w:rPr/>
        <w:t>“</w:t>
      </w:r>
      <w:r>
        <w:rPr>
          <w:rFonts w:cs="Calibri"/>
        </w:rPr>
        <w:t>三增</w:t>
      </w:r>
      <w:r>
        <w:rPr/>
        <w:t>”</w:t>
      </w:r>
      <w:r>
        <w:rPr>
          <w:rFonts w:cs="Calibri"/>
        </w:rPr>
        <w:t>，激活</w:t>
      </w:r>
      <w:r>
        <w:rPr/>
        <w:t>“人”“地”“钱”</w:t>
      </w:r>
      <w:r>
        <w:rPr>
          <w:rFonts w:cs="Calibri"/>
        </w:rPr>
        <w:t>等资源要素，赋予农民更多财产权利，努力让乡村</w:t>
      </w:r>
      <w:r>
        <w:rPr/>
        <w:t>“</w:t>
      </w:r>
      <w:r>
        <w:rPr>
          <w:rFonts w:cs="Calibri"/>
        </w:rPr>
        <w:t>活</w:t>
      </w:r>
      <w:r>
        <w:rPr/>
        <w:t>”</w:t>
      </w:r>
      <w:r>
        <w:rPr>
          <w:rFonts w:cs="Calibri"/>
        </w:rPr>
        <w:t>起来。</w:t>
      </w:r>
      <w:r>
        <w:rPr/>
        <w:t>夯实脱贫攻坚、农村教育、农村社会保障水平、农村医疗卫生服务、乡村就业创业等</w:t>
      </w:r>
      <w:r>
        <w:rPr/>
        <w:t>民生基础</w:t>
      </w:r>
      <w:r>
        <w:rPr/>
        <w:t>，满足农民群众日益增长的美好生活需要，增加适宜乡村特点的公共服务产品供给，让广大农民群众享受更多实惠。</w:t>
      </w:r>
    </w:p>
    <w:p>
      <w:pPr>
        <w:pStyle w:val="Normal"/>
        <w:spacing w:lineRule="exact" w:line="576" w:before="0" w:after="0"/>
        <w:ind w:firstLine="645"/>
        <w:contextualSpacing/>
        <w:rPr/>
      </w:pPr>
      <w:r>
        <w:rPr>
          <w:rFonts w:ascii="方正楷体_GBK;Arial Unicode MS" w:hAnsi="方正楷体_GBK;Arial Unicode MS" w:eastAsia="方正楷体_GBK;Arial Unicode MS"/>
        </w:rPr>
        <w:t>（三）深入落实基础设施建设提升战略行动计划。</w:t>
      </w:r>
      <w:r>
        <w:rPr>
          <w:rFonts w:cs="方正仿宋_GBK;Arial Unicode MS"/>
        </w:rPr>
        <w:t>将改善城乡基础设施条件摆在突出位置，大力推进交通、水利、环保、信息四张专项网建设，打通网络之间关键节点，串“小网”为“大网”，加快建设支撑城乡互联互通的综合设施网络</w:t>
      </w:r>
      <w:r>
        <w:rPr>
          <w:rFonts w:cs="Calibri"/>
        </w:rPr>
        <w:t>，构建完善城乡布局合理、设施配套、功能完善、安全高效的现代基础设施体系。</w:t>
      </w:r>
      <w:r>
        <w:rPr>
          <w:rFonts w:cs="方正仿宋_GBK;Arial Unicode MS"/>
        </w:rPr>
        <w:t>完善“交通网”，</w:t>
      </w:r>
      <w:r>
        <w:rPr/>
        <w:t>积极抢抓全市交通建设“三年行动计划”的重大机遇，加快建设成渝城市群区域性综合交通枢纽，积极构建“一枢纽九干线”铁路网和“二环十一射”高速公路网，提档升级普通公路网，实现重要县道公路全油化、乡村公路全硬化、农客进村全覆盖。优化“水利网”，着力解决工程性缺水问题，加快建成水资源合理配置</w:t>
      </w:r>
      <w:r>
        <w:rPr>
          <w:color w:val="000000"/>
        </w:rPr>
        <w:t>和高效利用体系、防洪抗旱减灾体系、水资源保护和江河健康保障体系。强化“环保网”，加快城镇和农村污水处理设施及二、三级管网、工业园区污水集中处理设施、农村垃圾收运系统等建设，新建污水处理设施的配套管网要同步设计</w:t>
      </w:r>
      <w:r>
        <w:rPr>
          <w:kern w:val="2"/>
        </w:rPr>
        <w:t>、同步建设、同步投运；完善全区农村环境连片整治项目的运行管理机制，确保处理设施运行到位</w:t>
      </w:r>
      <w:r>
        <w:rPr>
          <w:kern w:val="2"/>
        </w:rPr>
        <w:t>。</w:t>
      </w:r>
      <w:r>
        <w:rPr>
          <w:kern w:val="2"/>
        </w:rPr>
        <w:t>提速“信息网”，加快实施宽带乡村和基础网络完善工程，确保城市光纤到户、农村光纤“村村通”；推进电信网、广播电视网、互联网“三网融合”，加大公共区域无线局域网建设力度；强化居民信息服务，积极构</w:t>
      </w:r>
      <w:r>
        <w:rPr/>
        <w:t>建“智慧交通”“智慧教育”“智慧医疗”等信息化综合服务系统。同时，进一步加强电网、气网等基础设施建设。</w:t>
      </w:r>
    </w:p>
    <w:p>
      <w:pPr>
        <w:pStyle w:val="Normal"/>
        <w:widowControl/>
        <w:shd w:fill="FFFFFF" w:val="clear"/>
        <w:spacing w:lineRule="exact" w:line="576"/>
        <w:ind w:firstLine="640"/>
        <w:jc w:val="left"/>
        <w:rPr>
          <w:rFonts w:cs="方正仿宋_GBK;Arial Unicode MS"/>
          <w:color w:val="2F2F2F"/>
          <w:shd w:fill="FFFFFF" w:val="clear"/>
        </w:rPr>
      </w:pPr>
      <w:r>
        <w:rPr>
          <w:rFonts w:ascii="方正楷体_GBK;Arial Unicode MS" w:hAnsi="方正楷体_GBK;Arial Unicode MS" w:eastAsia="方正楷体_GBK;Arial Unicode MS"/>
        </w:rPr>
        <w:t>（四）深入落实军民融合发展战略行动计划。</w:t>
      </w:r>
      <w:r>
        <w:rPr>
          <w:rFonts w:cs="方正仿宋_GBK;Arial Unicode MS"/>
        </w:rPr>
        <w:t>抢抓国家实施军民融合发展战略的重大机遇，从市场信息开拓与共享、研发创新资源共用与成果共享、存量资源激活与大项目带动等方面着手，努力实现军民产业结合发展向军民融合发展。加快推进军民融合重点基础设施建设，做好重点工程项目的军地对接。打造军工及配套产业发展的硬件软件环境，</w:t>
      </w:r>
      <w:r>
        <w:rPr>
          <w:rFonts w:cs="方正仿宋_GBK;Arial Unicode MS"/>
        </w:rPr>
        <w:t>重点发展特种船舶</w:t>
      </w:r>
      <w:r>
        <w:rPr>
          <w:rFonts w:cs="方正仿宋_GBK;Arial Unicode MS"/>
        </w:rPr>
        <w:t>、</w:t>
      </w:r>
      <w:r>
        <w:rPr>
          <w:rFonts w:cs="方正仿宋_GBK;Arial Unicode MS"/>
        </w:rPr>
        <w:t>特种材料等军民融合产业，</w:t>
      </w:r>
      <w:r>
        <w:rPr>
          <w:rFonts w:cs="方正仿宋_GBK;Arial Unicode MS"/>
        </w:rPr>
        <w:t>努力争取重大国防科技工业项目落户，积极引导优势民营企业进入装备科研、生产和维修领域，加快打造军民融合产业。积极推进军民协同创新，建设一批军民融合、产学研一体的科技创新中心和平台。着力推动先进技术、产业产品、基础设施等重点领域的军民融合协调发展，加快形成全要素、多领域、高效益的军民融合发展格局。</w:t>
      </w:r>
    </w:p>
    <w:p>
      <w:pPr>
        <w:pStyle w:val="Normal"/>
        <w:widowControl/>
        <w:shd w:fill="FFFFFF" w:val="clear"/>
        <w:spacing w:lineRule="exact" w:line="576"/>
        <w:ind w:firstLine="640"/>
        <w:jc w:val="left"/>
        <w:rPr/>
      </w:pPr>
      <w:r>
        <w:rPr>
          <w:rFonts w:ascii="方正楷体_GBK;Arial Unicode MS" w:hAnsi="方正楷体_GBK;Arial Unicode MS" w:eastAsia="方正楷体_GBK;Arial Unicode MS"/>
        </w:rPr>
        <w:t>（五）深入落实科教兴市和人才强市战略行动计划。</w:t>
      </w:r>
      <w:r>
        <w:rPr/>
        <w:t>坚持党管人才原则，全面实施科教兴区战略和人才强区战略，</w:t>
      </w:r>
      <w:r>
        <w:rPr/>
        <w:t>为全面建成小康社会提供强大</w:t>
      </w:r>
      <w:r>
        <w:rPr/>
        <w:t>科技和人才</w:t>
      </w:r>
      <w:r>
        <w:rPr/>
        <w:t>支撑。</w:t>
      </w:r>
      <w:r>
        <w:rPr/>
        <w:t>坚持科技是第一生产力，遵循科技创新规律，瞄准制约科技创新的突出问题，破除科技与经济深度融通的体制机制障碍，更好发挥政府作用，充分激发全社会创新创造活力。突出重点建设主导产业创新平台，提升技术创新能力，推动协同创新、全面创新取得重大进步，研究与试验发展经费支出占地区生产总值比重、科技进步对经济增长的贡献率高于当期全市平均水平。坚持把教育事业放在优先位置，深化教育领域</w:t>
      </w:r>
      <w:r>
        <w:rPr>
          <w:rFonts w:cs="宋体;SimSun"/>
          <w:color w:val="000000"/>
          <w:kern w:val="0"/>
        </w:rPr>
        <w:t>综合改革，聚焦核心素养培育，全面实施素质教育，推进校园建设升级、师资队伍提质、教育管理增效、教学质量提升等行动计划，推动实现城乡教育一体化、教育信息化和教育现代化；积极支持长江师范学院、重庆工贸职业技术学院发展高等教育，鼓励和规范发展民办教育，加快建成全市教育强区。</w:t>
      </w:r>
      <w:r>
        <w:rPr/>
        <w:t>坚持人才是第一资源，</w:t>
      </w:r>
      <w:r>
        <w:rPr>
          <w:rFonts w:cs="宋体;SimSun"/>
          <w:kern w:val="0"/>
        </w:rPr>
        <w:t>持续推进“百千万人才”引进工程</w:t>
      </w:r>
      <w:r>
        <w:rPr>
          <w:rFonts w:cs="仿宋"/>
        </w:rPr>
        <w:t>，深化人才发展体制机制改革，更加重视高端人才培育和引进，探索有利于人才发挥作用的激励机制，畅通人才合理流动渠道，全面优化人才发展环境，有效激发人才队伍活力，</w:t>
      </w:r>
      <w:r>
        <w:rPr>
          <w:rFonts w:cs="宋体;SimSun"/>
          <w:kern w:val="0"/>
        </w:rPr>
        <w:t>吸纳各类人才到涪陵施展才华和创新创业。</w:t>
      </w:r>
    </w:p>
    <w:p>
      <w:pPr>
        <w:pStyle w:val="Normal"/>
        <w:spacing w:lineRule="exact" w:line="576"/>
        <w:ind w:firstLine="640"/>
        <w:rPr/>
      </w:pPr>
      <w:r>
        <w:rPr>
          <w:rFonts w:ascii="方正楷体_GBK;Arial Unicode MS" w:hAnsi="方正楷体_GBK;Arial Unicode MS" w:eastAsia="方正楷体_GBK;Arial Unicode MS"/>
        </w:rPr>
        <w:t>（六）深入落实内陆开放高地建设战略行动计划。</w:t>
      </w:r>
      <w:r>
        <w:rPr/>
        <w:t>积极融入国家全面开放新格局，以重点开放平台为抓手，以四个工业园区为主战场，着力提升服务开放经济发展的工作机制和保障能力，加快形成集对外贸易、港口物流、产业支撑为一体的对外开放体系。厚植开放平台优势，争取重庆涪陵综合保税区尽快获批，按期封关运行；持续抓好龙头港建设运营，加快形成铁公水多式联运，努力建成重庆重要的进出口物资集散地和通江达海的物流中转枢纽。推进内陆口岸建设，大力发展口岸经济，全力争取升格为国家开放口岸。完善对外贸易通道，依托长江黄金水道，整合乌江流域，高效运行外贸集装箱“五定”快班轮，向东构建通江达海大通道。积极对接“渝新欧”铁路，联通向西国际贸易物流通道。拓宽利用内外资渠道，</w:t>
      </w:r>
      <w:r>
        <w:rPr>
          <w:color w:val="000000"/>
        </w:rPr>
        <w:t>大力</w:t>
      </w:r>
      <w:r>
        <w:rPr/>
        <w:t>引进总部贸易、转口贸易、跨境电商、保税贸易、保税物流、国际金融结算市场主体和互联网云计算大数据企业等新业态。优化开放发展环境，全面提升城市综合开放水平，推动涪陵开放型经济迈上新台阶。</w:t>
      </w:r>
    </w:p>
    <w:p>
      <w:pPr>
        <w:pStyle w:val="Normal"/>
        <w:spacing w:lineRule="exact" w:line="576"/>
        <w:ind w:firstLine="640"/>
        <w:rPr/>
      </w:pPr>
      <w:r>
        <w:rPr>
          <w:rFonts w:ascii="方正楷体_GBK;Arial Unicode MS" w:hAnsi="方正楷体_GBK;Arial Unicode MS" w:eastAsia="方正楷体_GBK;Arial Unicode MS"/>
        </w:rPr>
        <w:t>（七）深入落实以需求为导向的保障和改善民生战略行动计划。</w:t>
      </w:r>
      <w:r>
        <w:rPr/>
        <w:t>坚持把保障和改善民生作为一切工作的出发点和落脚点，既尽力而为，又量力而行，继续滚动实施一批重点民生实事，切实解决人民群众反映强烈的突出问题，加快建设“幸福涪陵”。实施更加积极的就业政策，完善困难群体就业援助机制，建立面向全体劳动者的职业技能培训制度，大力培养新型职业农民，不断提高城乡居民收入。不断完善社会保障体系，努力实现城乡养老保险和医疗保险全覆盖，加快建立以城乡居民最低生活保障为基础、多方面救助为补充的救助体系。全面完成江南城区旧城（棚户区）改造，加大公共厕所、公共停车场、免费</w:t>
      </w:r>
      <w:r>
        <w:rPr/>
        <w:t>WIFI</w:t>
      </w:r>
      <w:r>
        <w:rPr/>
        <w:t>等生活配套设施建设，不断改善居住条件和人居环境。继续实施农村联网公路建设，实现撤并村通畅率</w:t>
      </w:r>
      <w:r>
        <w:rPr/>
        <w:t>100%</w:t>
      </w:r>
      <w:r>
        <w:rPr/>
        <w:t>、“小康路”通达率</w:t>
      </w:r>
      <w:r>
        <w:rPr/>
        <w:t>100%</w:t>
      </w:r>
      <w:r>
        <w:rPr/>
        <w:t>。全面完成全国城乡交通运输一体化示范区、全国“公交都市”示范区创建任务。加强普惠性幼儿园建设和薄弱学校改善，创建基础教育特色品牌，打造国家义务教育发展优质均衡区。推进健康涪陵建设，加快等级医院创建和医疗联合体、分级诊疗制度建设，建立惠及全民的基本医疗卫生制度，完善城乡医疗卫生服务体系，促进城乡公共卫生服务均等化。推进文化广场、农家书屋、体育健身活动场所建设，完善城镇“十分钟文体服务圈”和农村“半小时文化服务圈”，广泛开展文化展演、电影下乡等文化活动，积极推广全民健身等群众性体育活动，不断丰富广大人民群众精神文化生活。</w:t>
      </w:r>
    </w:p>
    <w:p>
      <w:pPr>
        <w:pStyle w:val="Normal"/>
        <w:spacing w:lineRule="exact" w:line="576"/>
        <w:ind w:firstLine="640"/>
        <w:rPr/>
      </w:pPr>
      <w:r>
        <w:rPr>
          <w:rFonts w:ascii="方正楷体_GBK;Arial Unicode MS" w:hAnsi="方正楷体_GBK;Arial Unicode MS" w:eastAsia="方正楷体_GBK;Arial Unicode MS"/>
        </w:rPr>
        <w:t>（八）深入落实生态优先绿色发展战略行动计划。</w:t>
      </w:r>
      <w:r>
        <w:rPr/>
        <w:t>坚定落实 “走生态优先、绿色发展之路”要求，加大生态建设和环境保护力度，逐步形成节约能源资源和保护生态环境的产业结构、增长方式和消费模式。全力推动绿色产业发展，大力发展低碳循环经济，积极淘汰落后产能，推动产业发展绿色转型，构建科技含量高、资源消耗低、环境污染少的产业结构。加快发展页岩气、太阳能等绿色能源和清洁能源，推广先进节能环保技术、工艺、装备及运输，鼓励支持企业加大节能技术改造力度，全面加强节能、节水、节地、节材和资源综合利用，实现资源集约高效利用和循环利用。着力打造绿色航运，加快推进能耗高、污染大、安全性差的老旧运输船舶的拆解淘汰工作，推广使用以</w:t>
      </w:r>
      <w:r>
        <w:rPr/>
        <w:t>LNG</w:t>
      </w:r>
      <w:r>
        <w:rPr/>
        <w:t>为燃料的清洁能源环保船型。坚持节约资源和保护环境，实行最严格的生态环境保护制度，严格落实环境准入和负面清单制度，坚决惩处破坏环境违法行为。加强生态保护和修复，</w:t>
      </w:r>
      <w:r>
        <w:rPr>
          <w:color w:val="000000"/>
        </w:rPr>
        <w:t>开展国土绿化行动，</w:t>
      </w:r>
      <w:r>
        <w:rPr/>
        <w:t>深入实施天然林资源保护、退耕还林等林业重点工程，不断提高全区森林覆盖率。加强水土流失预防和综合治理，以革命老区、三峡库区消落区、岩溶地区石漠化为重点，加快水土流失治理进</w:t>
      </w:r>
      <w:r>
        <w:rPr>
          <w:spacing w:val="-6"/>
        </w:rPr>
        <w:t>度，推进矿山环境综合治理，做好矿山生态恢复、生态种植等工</w:t>
      </w:r>
      <w:r>
        <w:rPr/>
        <w:t>作。</w:t>
      </w:r>
    </w:p>
    <w:p>
      <w:pPr>
        <w:pStyle w:val="Normal"/>
        <w:spacing w:lineRule="exact" w:line="576"/>
        <w:ind w:firstLine="640"/>
        <w:rPr>
          <w:color w:val="000000"/>
        </w:rPr>
      </w:pPr>
      <w:r>
        <w:rPr>
          <w:rFonts w:ascii="方正楷体_GBK;Arial Unicode MS" w:hAnsi="方正楷体_GBK;Arial Unicode MS" w:eastAsia="方正楷体_GBK;Arial Unicode MS"/>
        </w:rPr>
        <w:t>（九）坚决打好防范化解重大风险攻坚战。</w:t>
      </w:r>
      <w:r>
        <w:rPr>
          <w:color w:val="000000"/>
        </w:rPr>
        <w:t>立足于应对和解决当前面临的新形势新任务新矛盾，着力防控风险、服务发展、破解难题，纵深推进平安涪陵建设。坚决打好防范化解政治安全风险攻坚战，深入贯彻落实总体国家安全观，全面</w:t>
      </w:r>
      <w:r>
        <w:rPr>
          <w:rFonts w:cs="Calibri"/>
          <w:color w:val="000000"/>
        </w:rPr>
        <w:t>加强反恐怖工作</w:t>
      </w:r>
      <w:r>
        <w:rPr>
          <w:color w:val="000000"/>
        </w:rPr>
        <w:t>，依法防范和打击邪教组织和极端宗教组织的违法犯罪活动，坚决打击各种渗透颠覆破坏活动，切实维护国家安全和社会政治稳定。坚决打好社会治安防控攻坚战，创新立体化社会治安防控体系，健全完善社会治安防控网络，大力推进“雪亮工程”项目建设，依法严厉打击影响群众安全感的暴力、侵财等犯罪活动。坚决打好防范化解社会稳定风险攻坚战，完善社会矛盾纠纷预防化解机制，动态开展信访突出问题专项治理，千方百计化解老案、积案和重大疑难问题。坚决打好防范化解金融领域风险攻坚战，切实防范化解金融领域重点风险、社会领域金融风险和单体金融风险三类金融风险，坚决守住不发生系统性金融风险的底线。坚决打好防范化解网络安全风险攻坚战，深入开展净网清网行动，强化网络舆情应对导控，严厉打击整治网络违法犯罪。</w:t>
      </w:r>
      <w:r>
        <w:rPr>
          <w:rFonts w:cs="Calibri"/>
          <w:color w:val="000000"/>
        </w:rPr>
        <w:t>坚决打好防范化解公共安全风险攻坚战</w:t>
      </w:r>
      <w:r>
        <w:rPr>
          <w:color w:val="000000"/>
        </w:rPr>
        <w:t>，</w:t>
      </w:r>
      <w:r>
        <w:rPr>
          <w:rFonts w:cs="Calibri"/>
          <w:color w:val="000000"/>
        </w:rPr>
        <w:t>持续开展安全生产大排查大整治大执法行动</w:t>
      </w:r>
      <w:r>
        <w:rPr>
          <w:color w:val="000000"/>
        </w:rPr>
        <w:t>，全面加强防灾减灾救灾和应急救援能力建设，切实降低事故总量、减少一般事故，全力防范较大事故，坚决杜绝重特大事故。</w:t>
      </w:r>
    </w:p>
    <w:p>
      <w:pPr>
        <w:pStyle w:val="Normal"/>
        <w:spacing w:lineRule="exact" w:line="576"/>
        <w:ind w:firstLine="640"/>
        <w:rPr/>
      </w:pPr>
      <w:r>
        <w:rPr>
          <w:rFonts w:ascii="方正楷体_GBK;Arial Unicode MS" w:hAnsi="方正楷体_GBK;Arial Unicode MS" w:eastAsia="方正楷体_GBK;Arial Unicode MS"/>
        </w:rPr>
        <w:t>（十）坚决打好精准脱贫攻坚战。</w:t>
      </w:r>
      <w:r>
        <w:rPr/>
        <w:t>围绕如期稳定脱贫、巩固攻坚成果、完善长效机制“三大任务”，突出抓好扶贫对象、项目安排、资金使用、帮扶措施、因村派人、脱贫成效“六个精准”，全面深化特色产业、交通提升、生态旅游、电子商务、就业创业、健康医疗、金融扶贫、集体经济壮大、教育文化扶智、美丽乡村建设、社会协作动员、扶贫重点村攻坚“十二大扶贫行动”，注重扶贫与扶智、扶志相结合，激发群众内生动力，切实做到脱真贫、真脱贫</w:t>
      </w:r>
      <w:r>
        <w:rPr>
          <w:rFonts w:cs="Calibri"/>
        </w:rPr>
        <w:t>。到</w:t>
      </w:r>
      <w:r>
        <w:rPr>
          <w:rFonts w:cs="Calibri"/>
        </w:rPr>
        <w:t>2020</w:t>
      </w:r>
      <w:r>
        <w:rPr>
          <w:rFonts w:cs="Calibri"/>
        </w:rPr>
        <w:t>年，</w:t>
      </w:r>
      <w:r>
        <w:rPr/>
        <w:t>全区</w:t>
      </w:r>
      <w:r>
        <w:rPr>
          <w:rFonts w:cs="Calibri"/>
        </w:rPr>
        <w:t>17</w:t>
      </w:r>
      <w:r>
        <w:rPr>
          <w:rFonts w:cs="Calibri"/>
        </w:rPr>
        <w:t>个扶贫重点村、</w:t>
      </w:r>
      <w:r>
        <w:rPr>
          <w:rFonts w:cs="Calibri"/>
        </w:rPr>
        <w:t>63</w:t>
      </w:r>
      <w:r>
        <w:rPr>
          <w:rFonts w:cs="Calibri"/>
        </w:rPr>
        <w:t>个整村脱贫村全面</w:t>
      </w:r>
      <w:r>
        <w:rPr>
          <w:rFonts w:cs="Calibri"/>
        </w:rPr>
        <w:t>实现</w:t>
      </w:r>
      <w:r>
        <w:rPr>
          <w:rFonts w:cs="Calibri"/>
        </w:rPr>
        <w:t>更高质量整村脱贫，其他村（社区）扶贫工作不断深化，巩固脱贫成果成效显著。</w:t>
      </w:r>
      <w:r>
        <w:rPr/>
        <w:t>全区现行标准下农村贫困人口全部稳定实现“两不愁、三保障、一达标”，可支配收入年均增幅高于全区平均水平</w:t>
      </w:r>
      <w:r>
        <w:rPr>
          <w:rFonts w:cs="Calibri"/>
        </w:rPr>
        <w:t>，贫困户危房全面改造，</w:t>
      </w:r>
      <w:r>
        <w:rPr/>
        <w:t>贫困人口教育资助、医疗救助体系全面建立，确保全面小康路上一个都不落下。</w:t>
      </w:r>
    </w:p>
    <w:p>
      <w:pPr>
        <w:pStyle w:val="Normal"/>
        <w:spacing w:lineRule="exact" w:line="576"/>
        <w:ind w:firstLine="640"/>
        <w:rPr/>
      </w:pPr>
      <w:r>
        <w:rPr>
          <w:rFonts w:ascii="方正楷体_GBK;Arial Unicode MS" w:hAnsi="方正楷体_GBK;Arial Unicode MS" w:eastAsia="方正楷体_GBK;Arial Unicode MS"/>
        </w:rPr>
        <w:t>（十一）坚决打好污染防治攻坚战。</w:t>
      </w:r>
      <w:r>
        <w:rPr/>
        <w:t>坚持全民共治、源头防治，深入实施碧水、蓝天、绿地、田园、宁静环保行动，提升区域环境整体质量，全力创建国家生态文明建设示范区。深入推进“河长制”工作，全面落实“河库警长制”，继续推进长江、乌江污染防治及涞滩河、龙潭河、梨香溪、大溪河等次级河流综合整治，坚决打击、从重处罚向长江、乌江排污行为，确保长乌两江涪陵段水质优于</w:t>
      </w:r>
      <w:r>
        <w:rPr>
          <w:color w:val="000000"/>
        </w:rPr>
        <w:t>Ⅲ</w:t>
      </w:r>
      <w:r>
        <w:rPr/>
        <w:t>类，守护好两江四岸的碧水青山。坚持问题导向，加强城乡污水治理。加强饮用水源地保护，深入开展公共集中式饮用水源一、二级保护区范围内市政污水、水产养殖和工业企业等排污口整治工作，建立完备的饮用水源应急保障体系。强化大气污染治理，管制重点行业挥发性有机物排放总量，加快完成中化涪陵化工</w:t>
      </w:r>
      <w:r>
        <w:rPr>
          <w:rFonts w:cs="华文楷体"/>
          <w:color w:val="000000"/>
        </w:rPr>
        <w:t>企业环保搬迁，三爱海陵、太极集团涪陵制药厂等企业退城入园。加强建筑施工场地和餐饮业油烟的监管和治理，推进乌江沿线、蒿枝坝片区、江东片区尘污染专项整治工作。加强城市噪音控制，建设宁静家园。持续开展农村</w:t>
      </w:r>
      <w:r>
        <w:rPr/>
        <w:t>环境连片整治，加强农村面源污染治理，强化土壤污染治理与修复，扮靓秀美田园风光。</w:t>
      </w:r>
    </w:p>
    <w:p>
      <w:pPr>
        <w:pStyle w:val="Normal"/>
        <w:spacing w:lineRule="exact" w:line="576"/>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坚定不移推进党要管党、全面从严治党，不断提高党的执政能力和领导水平</w:t>
      </w:r>
    </w:p>
    <w:p>
      <w:pPr>
        <w:pStyle w:val="Normal"/>
        <w:spacing w:lineRule="exact" w:line="576"/>
        <w:ind w:firstLine="640"/>
        <w:rPr/>
      </w:pPr>
      <w:r>
        <w:rPr/>
        <w:t>深入学习贯彻党的十九大精神，必须注重从组织领导上抓落实。全区各级党组织要牢牢把握新时代党的建设总要求，切实担负起全面从严治党主体责任，坚持和加强党的全面领导，坚持党要管党、全面从严治党，以加强党的长期执政能力建设、先进性和纯洁性建设为主线，以党的政治建设为统领，以坚定理想信念宗旨为根基，以调动各级党组织积极性、主动性、创造性为着力点，全面推进党的政治建设、思想建设、组织建设、作风建设、纪律建设，把制度建设贯穿其中，深入推进反腐败斗争，坚决清除孙政才恶劣影响和“薄、王”思想遗毒，把坚定不移全面从严治党见诸实效。</w:t>
      </w:r>
    </w:p>
    <w:p>
      <w:pPr>
        <w:pStyle w:val="Normal"/>
        <w:spacing w:lineRule="exact" w:line="576"/>
        <w:ind w:firstLine="640"/>
        <w:rPr/>
      </w:pPr>
      <w:r>
        <w:rPr>
          <w:rFonts w:ascii="方正楷体_GBK;Arial Unicode MS" w:hAnsi="方正楷体_GBK;Arial Unicode MS" w:eastAsia="方正楷体_GBK;Arial Unicode MS"/>
        </w:rPr>
        <w:t>（一）坚持把党的政治建设摆在首位。</w:t>
      </w:r>
      <w:r>
        <w:rPr/>
        <w:t>全区各级党组织和广大党员干部要旗帜鲜明讲政治，坚定执行党的政治路线，严格遵守政治纪律和政治规矩，在政治立场、政治方向、政治原则、政治道路上同以习近平同志为核心的党中央保持高度一致。要尊崇党章，严格执行《关于新形势下党内政治生活的若干准则》，增强党内政治生活的政治性、时代性、原则性、战斗性。完善和落实民主集中制的各项制度，坚持民主基础上的集中和集中指导下的民主相结合，既充分发扬民主，又善于集中领导。发展积极健康的党内政治文化，弘扬忠诚老实、公道正派、实事求是、清正廉洁等价值观。突出问题导向，把清除孙政才恶劣影响和肃清“薄、王”思想遗毒结合起来，把“破”与“立”结合起来，把说清道理与多干实事结合起来，营造风清气正的良好政治生态。全区各级党组（党委）要自觉履行管党治党政治责任，认真贯彻《中国共产党地方委员会工作条例》和《中国共产党党组工作条例》，充分发挥总揽全局、协调各方的领导作用，集中精力抓好带有全局性、战略性、根本性和前瞻性的重大问题，提高把方向、谋大局、定政策、促改革的能力和定力。全区各级领导干部要不断提高政治觉悟和政治能力，把对党忠诚、为党分忧、为党尽职、为民造福作为根本政治担当。</w:t>
      </w:r>
    </w:p>
    <w:p>
      <w:pPr>
        <w:pStyle w:val="Normal"/>
        <w:spacing w:lineRule="exact" w:line="576"/>
        <w:ind w:firstLine="640"/>
        <w:rPr/>
      </w:pPr>
      <w:r>
        <w:rPr>
          <w:rFonts w:ascii="方正楷体_GBK;Arial Unicode MS" w:hAnsi="方正楷体_GBK;Arial Unicode MS" w:eastAsia="方正楷体_GBK;Arial Unicode MS"/>
        </w:rPr>
        <w:t>（二）切实加强党员干部思想建设。</w:t>
      </w:r>
      <w:r>
        <w:rPr/>
        <w:t>把坚定理想信念作为党的思想建设的首要任务，始终坚持用习近平新时代中国特色社会主义思想武装头脑，教育引导全区党员干部牢记党的宗旨，挺起共产党人的精神脊梁，解决好世界观、人生观、价值观这个“总开关”问题，自觉做共产主义远大理想和中国特色社会主义共同理想的坚定信仰者和忠实实践者。弘扬马克思主义学风，严格落实党内学习制度，完善各级党组（党委）理论学习中心组学习制度、领导干部讲党课制度等，扎实推进“两学一做”学习教育常态化制度化。进一步发挥区委党校、行政学院等培训主渠道作用，用好区内党性教育基地等资源，加强理想信念教育、党性教育、道德教育，引导党员干部进一步筑牢“四个意识”、坚定“四个自信”。按照中央、市委的统一部署，扎实开展好“不忘初心、牢记使命”主题教育，促进全区广大党员干部更加自觉地为建设“幸福涪陵”、实现新时代党的历史使命不懈奋斗。</w:t>
      </w:r>
    </w:p>
    <w:p>
      <w:pPr>
        <w:pStyle w:val="Normal"/>
        <w:spacing w:lineRule="exact" w:line="576"/>
        <w:ind w:firstLine="640"/>
        <w:rPr/>
      </w:pPr>
      <w:r>
        <w:rPr>
          <w:rFonts w:ascii="方正楷体_GBK;Arial Unicode MS" w:hAnsi="方正楷体_GBK;Arial Unicode MS" w:eastAsia="方正楷体_GBK;Arial Unicode MS"/>
        </w:rPr>
        <w:t>（三）着力建设高素质专业化干部队伍。</w:t>
      </w:r>
      <w:r>
        <w:rPr/>
        <w:t>坚持党管干部原则，认真落实“二十字”好干部标准，充分发挥党组织领导和把关作用，从政治和大局需要出发，一切出于公心选干部、一切为了事业选干部、一切按照规矩选干部，切实把好干部选出来、用出来、管出来、带出来。坚持正确选人用人导向，严肃干部工作纪律，匡正选人用人风气，防止干部“带病提拔”。突出政治标准，加强各级领导班子建设，选优配强“一把手”和关键岗位领导干部，提拔重用牢固树立“四个意识”和“四个自信”、坚决维护党中央权威、全面执行党的理论和路线方针政策、忠诚干净担当的干部。抓好年轻干部、女干部、党外干部培养选拔工作，注重在基层一线、困难艰苦的地方培养锻炼年轻干部，着力解决我区干部队伍断层、扎堆老化的问题。坚持严管和厚爱结合、激励和约束并重，完善干部考核评价机制，建立健全干部正向激励、容错纠错、能上能下机制，旗帜鲜明为那些敢于担当、踏实做事、不谋私利的干部撑腰鼓劲，充分激发广大干部干事创业的内生动力。认真做好离退休干部工作。</w:t>
      </w:r>
    </w:p>
    <w:p>
      <w:pPr>
        <w:pStyle w:val="Normal"/>
        <w:spacing w:lineRule="exact" w:line="576"/>
        <w:ind w:firstLine="640"/>
        <w:rPr/>
      </w:pPr>
      <w:r>
        <w:rPr>
          <w:rFonts w:ascii="方正楷体_GBK;Arial Unicode MS" w:hAnsi="方正楷体_GBK;Arial Unicode MS" w:eastAsia="方正楷体_GBK;Arial Unicode MS"/>
        </w:rPr>
        <w:t>（四）不断增强基层党组织的生机活力。</w:t>
      </w:r>
      <w:r>
        <w:rPr/>
        <w:t>以提升组织力为重点，突出政治功能，坚决按照中央决策和市委要求，结合涪陵实际，以“聚力阳光党建、领航幸福涪陵”为抓手，统筹推进农村、社区、国有企业、非公企业、机关、学校、社会组织、离退休干部等领域党组织建设，不断扩大党组织和党的工作覆盖面，切实把基层党组织建设成为宣传党的主张、贯彻党的决定、领导基层治理、团结动员群众、推动改革发展的坚强战斗堡垒。持续推进各领域基层党组织规范化建设和党务工作纪实管理，坚持常态化开展软弱涣散基层党组织整顿工作，着力解决一些基层党组织弱化、虚化、边缘化问题。扎实做好党员发展、教育、管理和服务等基础性工作，严格落实“三会一课”、民主评议党员等制度。统筹推进城市（社区）党建工作，以党建引领基层社会治理创新。健全完善基层党组织党员联系服务群众机制。深入推进抓党建促脱贫攻坚，加强基层党组织带头人建设，切实提高基层党组织带领群众脱贫致富的能力和本领。扩大党内民主，推进党务公开，畅通党员参与党内事务、监督党的组织和干部、向上级党组织提出意见和建议的渠道。更加关心和重视基层，健全财政投入稳定增长机制，逐步提高村（社区）办公经费和干部待遇。健全党内激励关怀帮扶机制，进一步关心和爱护基层干部、老党员和生活困难党员。</w:t>
      </w:r>
    </w:p>
    <w:p>
      <w:pPr>
        <w:pStyle w:val="Normal"/>
        <w:spacing w:lineRule="exact" w:line="576"/>
        <w:ind w:firstLine="640"/>
        <w:rPr/>
      </w:pPr>
      <w:r>
        <w:rPr>
          <w:rFonts w:ascii="方正楷体_GBK;Arial Unicode MS" w:hAnsi="方正楷体_GBK;Arial Unicode MS" w:eastAsia="方正楷体_GBK;Arial Unicode MS"/>
        </w:rPr>
        <w:t>（五）持之以恒正风肃纪。</w:t>
      </w:r>
      <w:r>
        <w:rPr/>
        <w:t>坚持抓常抓细抓长，坚持以上率下，深入贯彻《中共中央政治局贯彻落实中央八项规定的实施细则》精神，持续巩固落实中央八项规定精神成果。坚持开展批评和自我批评，坚持惩前毖后、治病救人，坚持纪在法前、纪严于法，充分运用监督执纪“四种形态”，在强化日常监督执纪上下功夫，抓早抓小，动辄则咎。重点强化政治纪律和组织纪律，带动廉洁纪律、群众纪律、工作纪律、生活纪律严起来。赋予有干部管理权限的党组（党委）相应纪律处分权限，强化监督执纪问责。全区党员干部要扎实践行“三严三实”，坚决反对特权思想和特权现象，加强家庭、家教、家风建设，自觉净化社交圈、生活圈、朋友圈，习惯在接受监督和约束的环境中工作生活。</w:t>
      </w:r>
    </w:p>
    <w:p>
      <w:pPr>
        <w:pStyle w:val="Normal"/>
        <w:spacing w:lineRule="exact" w:line="576"/>
        <w:ind w:firstLine="640"/>
        <w:rPr/>
      </w:pPr>
      <w:r>
        <w:rPr>
          <w:rFonts w:ascii="方正楷体_GBK;Arial Unicode MS" w:hAnsi="方正楷体_GBK;Arial Unicode MS" w:eastAsia="方正楷体_GBK;Arial Unicode MS"/>
        </w:rPr>
        <w:t>（六）夺取反腐败斗争压倒性胜利。</w:t>
      </w:r>
      <w:r>
        <w:rPr/>
        <w:t>深化标本兼治，坚持无禁区、全覆盖、零容忍，坚持重遏制、强高压、长震慑，坚持受贿行贿一起查，严肃查办发生在重点领域、关键环节和群众身边的腐败案件，以坚如磐石的决心惩治腐败，巩固压倒性态势，夺取压倒性胜利。突出惩治重点，严肃查处高压态势下仍然不收敛、不收手，群众反映强烈、问题反映集中，现在重要岗位且可能还要提拔使用的领导干部，三种情况同时具备且政治腐败和经济腐败相互交织的更是严肃查处的重中之重。加大整治群众身边腐败问题力度，持续开展全区作风突出问题专项治理。加强纪律教育，持续开展党性党风党纪教育和廉政警示教育，加强廉洁文化建设，筑牢拒腐防变的思想防线，营造崇廉拒腐的社会氛围。</w:t>
      </w:r>
    </w:p>
    <w:p>
      <w:pPr>
        <w:pStyle w:val="Normal"/>
        <w:spacing w:lineRule="exact" w:line="576"/>
        <w:ind w:firstLine="640"/>
        <w:rPr/>
      </w:pPr>
      <w:r>
        <w:rPr>
          <w:rFonts w:ascii="方正楷体_GBK;Arial Unicode MS" w:hAnsi="方正楷体_GBK;Arial Unicode MS" w:eastAsia="方正楷体_GBK;Arial Unicode MS"/>
        </w:rPr>
        <w:t>（七）全面落实党和国家监督体系建设的部署要求。</w:t>
      </w:r>
      <w:r>
        <w:rPr/>
        <w:t>加强对权力运行的制约和监督，畅通群众监督渠道，推进党务政务公开，把权力关进制度的“笼子”。突出领导机关和“关键少数”，强化自上而下的组织监督，改进自下而上的民主监督，破解同级监督和“一把手”监督难题，完善对大多数党员干部日常管理监督的方式方法，增强监督实效。推进全区巡察工作，建设覆盖纪检监察系统的检举举报平台，建立上下联动的监督网，发现问题，形成震慑。强化派驻监督，完善工作机制，发挥好“探头”作用，实现向区级党和国家机关派驻全覆盖。按照中央和市委制定的时间表、路线图，推进国家监察体制改革，组建区监察委员会，同党的纪律检查机关合署办公，实现对所有行使公权力的公职人员监察全覆盖。构建党统一指挥、全面覆盖、权威高效的监督体系，把党内监督同国家机关监督、民主监督、司法监督、群众监督、舆论监督贯通起来，增强监督合力。</w:t>
      </w:r>
    </w:p>
    <w:p>
      <w:pPr>
        <w:pStyle w:val="Normal"/>
        <w:spacing w:lineRule="exact" w:line="576"/>
        <w:ind w:firstLine="640"/>
        <w:rPr/>
      </w:pPr>
      <w:r>
        <w:rPr>
          <w:rFonts w:ascii="方正楷体_GBK;Arial Unicode MS" w:hAnsi="方正楷体_GBK;Arial Unicode MS" w:eastAsia="方正楷体_GBK;Arial Unicode MS"/>
        </w:rPr>
        <w:t>（八）全面提升党员干部本领。</w:t>
      </w:r>
      <w:r>
        <w:rPr>
          <w:rFonts w:cs="宋体;SimSun"/>
          <w:color w:val="000000"/>
          <w:kern w:val="0"/>
        </w:rPr>
        <w:t>实现全面建成小康社会、建设“幸福涪陵”的目标，全区各级党组织和广大党员干部既要政治过硬，也要本领高强。要增强学习本领，努力营造善于学习、勇于实践的浓厚氛围，深化学习型党组织建设，推动建设学习型社会。增强政治领导本领，坚持战略思维、创新思维、辩证思维、法治思维、底线思维，坚决贯彻执行党的基本理论、基本路线、基本方略</w:t>
      </w:r>
      <w:r>
        <w:rPr/>
        <w:t>，把党总揽全局、协调各方落到实处。增强改革创新本领，始终保持昂扬向上的精神风貌，善于结合实际创造性推动工作，积极运用互联网技术和信息化手段开展工作。增强科学发展本领，坚决贯彻新发展理念，不断开创涪陵发展新境界。增强依法执政本领，加强和改善对行政机关的领导，</w:t>
      </w:r>
      <w:r>
        <w:rPr>
          <w:rFonts w:cs="宋体;SimSun"/>
          <w:color w:val="000000"/>
          <w:kern w:val="0"/>
        </w:rPr>
        <w:t>提高领导干部运用法治思维和法治方式深化改革、推动发展、化解矛盾、维护稳定的能力。</w:t>
      </w:r>
      <w:r>
        <w:rPr/>
        <w:t>增强群众工作本领，创新群众工作体制机制和方式方法，推动工会、共青团、妇联等群团组织增强政治性、先进性、群众性，</w:t>
      </w:r>
      <w:r>
        <w:rPr>
          <w:rFonts w:cs="宋体;SimSun"/>
          <w:color w:val="000000"/>
          <w:kern w:val="0"/>
        </w:rPr>
        <w:t>组织动员广大人民群众坚定不移跟党走。</w:t>
      </w:r>
      <w:r>
        <w:rPr/>
        <w:t>增强狠抓落实本领，弘扬求真务实的好作风，以钉钉子精神做实做细做好各项工作。增强驾驭风险本领，健全各方面风险防控机制，处理各种复杂矛盾，</w:t>
      </w:r>
      <w:r>
        <w:rPr>
          <w:rFonts w:cs="宋体;SimSun"/>
          <w:color w:val="000000"/>
          <w:kern w:val="0"/>
        </w:rPr>
        <w:t>勇于战胜前进道路上的各种艰难险阻，</w:t>
      </w:r>
      <w:r>
        <w:rPr/>
        <w:t>牢牢把握工作主动权。</w:t>
      </w:r>
    </w:p>
    <w:p>
      <w:pPr>
        <w:pStyle w:val="Normal"/>
        <w:spacing w:lineRule="exact" w:line="576"/>
        <w:ind w:firstLine="640"/>
        <w:rPr/>
      </w:pPr>
      <w:r>
        <w:rPr>
          <w:rFonts w:ascii="方正黑体_GBK;Arial Unicode MS" w:hAnsi="方正黑体_GBK;Arial Unicode MS" w:eastAsia="方正黑体_GBK;Arial Unicode MS"/>
        </w:rPr>
        <w:t>六、切实加强组织领导，确保党的十九大精神在涪陵落地生根、开花结果</w:t>
      </w:r>
    </w:p>
    <w:p>
      <w:pPr>
        <w:pStyle w:val="Normal"/>
        <w:spacing w:lineRule="exact" w:line="576"/>
        <w:ind w:firstLine="640"/>
        <w:rPr>
          <w:rFonts w:cs="Calibri"/>
          <w:color w:val="000000"/>
        </w:rPr>
      </w:pPr>
      <w:r>
        <w:rPr>
          <w:rFonts w:cs="Calibri"/>
          <w:color w:val="000000"/>
        </w:rPr>
        <w:t>深入学习贯彻党的十九大精神，必须注重从领导带头、精心组织、督查考核上抓落实。全面贯彻落实党的十九大精神是全区上下首要的政治任务。全区各级党组织要切实增强“四个意识”、坚定“四个自信”，把全面落实党的十九大精神作为头等大事，精心组织谋划，扎实深入推进，确保取得实实在在的成效。</w:t>
      </w:r>
    </w:p>
    <w:p>
      <w:pPr>
        <w:pStyle w:val="Normal"/>
        <w:spacing w:lineRule="exact" w:line="576"/>
        <w:ind w:firstLine="624"/>
        <w:rPr>
          <w:rFonts w:cs="Calibri"/>
          <w:color w:val="000000"/>
        </w:rPr>
      </w:pPr>
      <w:r>
        <w:rPr>
          <w:rFonts w:ascii="方正楷体_GBK;Arial Unicode MS" w:hAnsi="方正楷体_GBK;Arial Unicode MS" w:cs="Calibri" w:eastAsia="方正楷体_GBK;Arial Unicode MS"/>
          <w:color w:val="000000"/>
        </w:rPr>
        <w:t>（一）坚持领导带头。</w:t>
      </w:r>
      <w:r>
        <w:rPr>
          <w:color w:val="000000"/>
        </w:rPr>
        <w:t>区委成立由区委书记任组长，区委副书记任副组长，其他区委常</w:t>
      </w:r>
      <w:r>
        <w:rPr>
          <w:rFonts w:cs="Calibri"/>
          <w:color w:val="000000"/>
        </w:rPr>
        <w:t>委为成员的贯彻党的十九大精神领导小组，统筹全区贯彻落实工作。全区各级领导干部要发挥“关键少数”作用，带头精研细读党的十九大报告，带头以良好的精神状态搞好大学习、大宣讲、大落实，带头结合实际抓重点、补短板、强弱项。区级党员领导干部要率先垂范，自觉做到学在深处、谋在新处、干在实处，指导分管领域和单位抓好贯彻落实。各单位主要负责人要对标对表，亲自组织学习、亲自研究部署、亲自抓好落实，统筹做好本地、本行业、本系统、本单位的贯彻落实工作；其他党员领导干部要落实“一岗双责”，认真履职尽责，确保党的十九大精神在各领域落到实处。</w:t>
      </w:r>
    </w:p>
    <w:p>
      <w:pPr>
        <w:pStyle w:val="Normal"/>
        <w:spacing w:lineRule="exact" w:line="576"/>
        <w:ind w:firstLine="630"/>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二）精心组织实施。</w:t>
      </w:r>
      <w:r>
        <w:rPr/>
        <w:t>有关牵头单位和责任单位要围绕全面落实党的十九大精神和市委五届三次全会部署要求，主动向上对接，并结合涪陵实际细化工作措施，制定工作方案，出台配套文件。</w:t>
      </w:r>
      <w:r>
        <w:rPr>
          <w:rFonts w:cs="Calibri"/>
          <w:color w:val="000000"/>
        </w:rPr>
        <w:t>全区各级各单位要全面对标对表，认真研究，科学论证，按照项目化、清单化的要求，深入研究制定本地、本行业、本系统、本单位贯彻落实措施，并定人、定责、定目标、定任务、定标准、定时限，切实增强贯彻措施的针对性和可操作性。全区各级党组织和广大党员干部要真正动起来、沉下去，紧扣人民群众生产生活、紧扣经济社会发展实际、紧扣全面从严治党面临的现实问题、紧扣贯彻落实党的十九大精神需要解决的问题，听民声、察实情、出实招，坚决、及时、全面、深入贯彻落实好党的十九大精神和市委五届三次全会的部署要求。</w:t>
      </w:r>
    </w:p>
    <w:p>
      <w:pPr>
        <w:pStyle w:val="Normal"/>
        <w:spacing w:lineRule="exact" w:line="576"/>
        <w:ind w:firstLine="630"/>
        <w:rPr>
          <w:rFonts w:cs="Calibri"/>
          <w:color w:val="000000"/>
        </w:rPr>
      </w:pPr>
      <w:r>
        <w:rPr>
          <w:rFonts w:ascii="方正楷体_GBK;Arial Unicode MS" w:hAnsi="方正楷体_GBK;Arial Unicode MS" w:cs="Calibri" w:eastAsia="方正楷体_GBK;Arial Unicode MS"/>
          <w:color w:val="000000"/>
        </w:rPr>
        <w:t>（三）强化督查考核</w:t>
      </w:r>
      <w:r>
        <w:rPr>
          <w:rFonts w:cs="Calibri"/>
          <w:color w:val="000000"/>
        </w:rPr>
        <w:t>。全区各级各单位</w:t>
      </w:r>
      <w:r>
        <w:rPr/>
        <w:t>要</w:t>
      </w:r>
      <w:r>
        <w:rPr>
          <w:rFonts w:cs="Calibri"/>
          <w:color w:val="000000"/>
        </w:rPr>
        <w:t>及时向区委报告贯彻落实党的十九大精神和市委五届三次全会部署要求的情况。区委</w:t>
      </w:r>
      <w:r>
        <w:rPr/>
        <w:t>将贯彻落实党的十九大精神和市委五届三次全会部署要求情况，纳入对区级单位年度绩效目标管理和乡镇街道实绩考核的重要内容。</w:t>
      </w:r>
      <w:r>
        <w:rPr>
          <w:rFonts w:cs="Calibri"/>
          <w:color w:val="000000"/>
        </w:rPr>
        <w:t>区委督查室、区政府督查室要对全区各级党组织全面贯彻落实情况进行专项督查和经常性检查</w:t>
      </w:r>
      <w:r>
        <w:rPr/>
        <w:t>，通过全面督察和专项督察等方式，既督任务、督进度、督成效，也察认识、察责任、察作风，</w:t>
      </w:r>
      <w:r>
        <w:rPr>
          <w:rFonts w:cs="Calibri"/>
          <w:color w:val="000000"/>
        </w:rPr>
        <w:t>及时发现问题，推进问题整改，推动各项工作任务落到实处。对落实党的十九大精神</w:t>
      </w:r>
      <w:r>
        <w:rPr/>
        <w:t>和市委五届三次全会部署要求</w:t>
      </w:r>
      <w:r>
        <w:rPr>
          <w:rFonts w:cs="Calibri"/>
          <w:color w:val="000000"/>
        </w:rPr>
        <w:t>不及时、不深入、不全面的，区委将全区通报批评；对不贯彻、不执行和造成重大负面影响的，区委将严肃追责问责。</w:t>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76"/>
        <w:rPr>
          <w:rFonts w:cs="Calibri"/>
          <w:color w:val="000000"/>
        </w:rPr>
      </w:pPr>
      <w:r>
        <w:rPr>
          <w:rFonts w:cs="Calibri"/>
          <w:color w:val="000000"/>
        </w:rPr>
      </w:r>
    </w:p>
    <w:p>
      <w:pPr>
        <w:pStyle w:val="Normal"/>
        <w:spacing w:lineRule="exact" w:line="500"/>
        <w:rPr>
          <w:rFonts w:cs="Calibri"/>
          <w:color w:val="000000"/>
        </w:rPr>
      </w:pPr>
      <w:r>
        <w:rPr>
          <w:rFonts w:cs="Calibri"/>
          <w:color w:val="000000"/>
        </w:rPr>
      </w:r>
    </w:p>
    <w:p>
      <w:pPr>
        <w:pStyle w:val="Normal"/>
        <w:spacing w:lineRule="exact" w:line="500"/>
        <w:rPr>
          <w:rFonts w:cs="Calibri"/>
          <w:color w:val="000000"/>
        </w:rPr>
      </w:pPr>
      <w:r>
        <w:rPr>
          <w:rFonts w:cs="Calibri"/>
          <w:color w:val="000000"/>
        </w:rPr>
      </w:r>
    </w:p>
    <w:p>
      <w:pPr>
        <w:pStyle w:val="Normal"/>
        <w:spacing w:lineRule="exact" w:line="500"/>
        <w:rPr>
          <w:rFonts w:cs="Calibri"/>
          <w:color w:val="000000"/>
        </w:rPr>
      </w:pPr>
      <w:r>
        <w:rPr>
          <w:rFonts w:cs="Calibri"/>
          <w:color w:val="000000"/>
        </w:rPr>
      </w:r>
    </w:p>
    <w:p>
      <w:pPr>
        <w:pStyle w:val="Normal"/>
        <w:spacing w:lineRule="exact" w:line="576"/>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33464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6.35pt" to="436.75pt,26.35pt" stroked="t" o:allowincell="f" style="position:absolute">
                <v:stroke color="black" weight="12600" joinstyle="miter" endcap="flat"/>
                <v:fill o:detectmouseclick="t" on="false"/>
                <w10:wrap type="none"/>
              </v:line>
            </w:pict>
          </mc:Fallback>
        </mc:AlternateContent>
      </w:r>
    </w:p>
    <w:p>
      <w:pPr>
        <w:pStyle w:val="Normal"/>
        <w:spacing w:lineRule="exact" w:line="400"/>
        <w:ind w:left="848" w:right="336" w:hanging="563"/>
        <w:rPr/>
      </w:pPr>
      <w:r>
        <w:rPr/>
        <w:t>发：涪陵新城区党工委，各乡镇党委，各街道党工委，区委各部委，区级国家机关各部门党组（党委），各人民团体党组，有关单位党组织。</w:t>
      </w:r>
    </w:p>
    <w:p>
      <w:pPr>
        <w:pStyle w:val="TextBody"/>
        <w:spacing w:lineRule="exact" w:line="480"/>
        <w:ind w:left="320" w:right="3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Cs w:val="28"/>
          <w:lang w:val="en-US" w:eastAsia="en-US"/>
        </w:rPr>
        <w:t xml:space="preserve">中共重庆市涪陵区委办公室          　  </w:t>
      </w:r>
      <w:r>
        <w:rPr>
          <w:rFonts w:eastAsia="方正仿宋_GBK;Arial Unicode MS" w:ascii="方正仿宋_GBK;Arial Unicode MS" w:hAnsi="方正仿宋_GBK;Arial Unicode MS"/>
          <w:szCs w:val="28"/>
          <w:lang w:val="en-US" w:eastAsia="en-US"/>
        </w:rPr>
        <w:t>2017</w:t>
      </w:r>
      <w:r>
        <w:rPr>
          <w:rFonts w:ascii="方正仿宋_GBK;Arial Unicode MS" w:hAnsi="方正仿宋_GBK;Arial Unicode MS" w:eastAsia="方正仿宋_GBK;Arial Unicode MS"/>
          <w:szCs w:val="28"/>
          <w:lang w:val="en-US" w:eastAsia="en-US"/>
        </w:rPr>
        <w:t>年</w:t>
      </w:r>
      <w:r>
        <w:rPr>
          <w:rFonts w:eastAsia="方正仿宋_GBK;Arial Unicode MS" w:ascii="方正仿宋_GBK;Arial Unicode MS" w:hAnsi="方正仿宋_GBK;Arial Unicode MS"/>
          <w:szCs w:val="28"/>
          <w:lang w:val="en-US" w:eastAsia="en-US"/>
        </w:rPr>
        <w:t>11</w:t>
      </w:r>
      <w:r>
        <w:rPr>
          <w:rFonts w:ascii="方正仿宋_GBK;Arial Unicode MS" w:hAnsi="方正仿宋_GBK;Arial Unicode MS" w:eastAsia="方正仿宋_GBK;Arial Unicode MS"/>
          <w:szCs w:val="28"/>
          <w:lang w:val="en-US" w:eastAsia="en-US"/>
        </w:rPr>
        <w:t>月</w:t>
      </w:r>
      <w:r>
        <w:rPr>
          <w:rFonts w:eastAsia="方正仿宋_GBK;Arial Unicode MS" w:ascii="方正仿宋_GBK;Arial Unicode MS" w:hAnsi="方正仿宋_GBK;Arial Unicode MS"/>
          <w:szCs w:val="28"/>
          <w:lang w:val="en-US" w:eastAsia="en-US"/>
        </w:rPr>
        <w:t>27</w:t>
      </w:r>
      <w:r>
        <w:rPr>
          <w:rFonts w:ascii="方正仿宋_GBK;Arial Unicode MS" w:hAnsi="方正仿宋_GBK;Arial Unicode MS" w:eastAsia="方正仿宋_GBK;Arial Unicode MS"/>
          <w:szCs w:val="28"/>
          <w:lang w:val="en-US" w:eastAsia="en-US"/>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10</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10</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Char">
    <w:name w:val="页脚 Char"/>
    <w:qFormat/>
    <w:rPr>
      <w:rFonts w:ascii="方正仿宋_GBK;Arial Unicode MS" w:hAnsi="方正仿宋_GBK;Arial Unicode MS" w:eastAsia="方正仿宋_GBK;Arial Unicode MS" w:cs="Times New Roman"/>
      <w:kern w:val="2"/>
      <w:sz w:val="18"/>
      <w:szCs w:val="18"/>
    </w:rPr>
  </w:style>
  <w:style w:type="character" w:styleId="PageNumber">
    <w:name w:val="Page Number"/>
    <w:basedOn w:val="Style13"/>
    <w:rPr/>
  </w:style>
  <w:style w:type="character" w:styleId="Char1">
    <w:name w:val="页眉 Char"/>
    <w:qFormat/>
    <w:rPr>
      <w:rFonts w:ascii="方正仿宋_GBK;Arial Unicode MS" w:hAnsi="方正仿宋_GBK;Arial Unicode MS" w:eastAsia="方正仿宋_GBK;Arial Unicode MS" w:cs="Times New Roman"/>
      <w:kern w:val="2"/>
      <w:sz w:val="18"/>
      <w:szCs w:val="18"/>
    </w:rPr>
  </w:style>
  <w:style w:type="character" w:styleId="Char2">
    <w:name w:val="正文文本 Char"/>
    <w:qFormat/>
    <w:rPr>
      <w:rFonts w:ascii="仿宋_GB2312;仿宋" w:hAnsi="仿宋_GB2312;仿宋" w:eastAsia="楷体_GB2312" w:cs="宋体;SimSun"/>
      <w:color w:val="000000"/>
      <w:sz w:val="28"/>
    </w:rPr>
  </w:style>
  <w:style w:type="character" w:styleId="Char3">
    <w:name w:val="日期 Char"/>
    <w:qFormat/>
    <w:rPr>
      <w:rFonts w:ascii="方正仿宋_GBK;Arial Unicode MS" w:hAnsi="方正仿宋_GBK;Arial Unicode MS" w:eastAsia="方正仿宋_GBK;Arial Unicode MS" w:cs="Times New Roman"/>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正文文本缩进 2 Char"/>
    <w:qFormat/>
    <w:rPr>
      <w:rFonts w:ascii="仿宋_GB2312;仿宋" w:hAnsi="仿宋_GB2312;仿宋" w:eastAsia="仿宋_GB2312;仿宋" w:cs="Times New Roman"/>
      <w:color w:val="000000"/>
      <w:kern w:val="2"/>
      <w:sz w:val="32"/>
      <w:szCs w:val="32"/>
    </w:rPr>
  </w:style>
  <w:style w:type="character" w:styleId="Char4">
    <w:name w:val="批注框文本 Char"/>
    <w:qFormat/>
    <w:rPr>
      <w:rFonts w:ascii="仿宋_GB2312;仿宋" w:hAnsi="仿宋_GB2312;仿宋" w:eastAsia="仿宋_GB2312;仿宋" w:cs="Times New Roman"/>
      <w:color w:val="000000"/>
      <w:kern w:val="2"/>
      <w:sz w:val="18"/>
      <w:szCs w:val="18"/>
    </w:rPr>
  </w:style>
  <w:style w:type="character" w:styleId="Char5">
    <w:name w:val="纯文本 Char"/>
    <w:qFormat/>
    <w:rPr>
      <w:rFonts w:ascii="宋体;SimSun" w:hAnsi="宋体;SimSun" w:cs="Courier New"/>
      <w:kern w:val="2"/>
      <w:sz w:val="21"/>
      <w:szCs w:val="21"/>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WCharCharCharCharCharCharCharCharCharCharCharCharCharCharCharCharCharCharCharCharCharChar">
    <w:name w:val="WW-Char Char Char Char Char Char Char Char Char Char Char Char Char Char Char Char Char Char Char Char Char Char"/>
    <w:basedOn w:val="Normal"/>
    <w:qFormat/>
    <w:pPr/>
    <w:rPr>
      <w:rFonts w:ascii="宋体;SimSun" w:hAnsi="宋体;SimSun" w:eastAsia="宋体;SimSun" w:cs="Courier New"/>
      <w:kern w:val="2"/>
    </w:rPr>
  </w:style>
  <w:style w:type="paragraph" w:styleId="WWCharCharCharCharCharCharCharCharCharCharCharCharCharCharCharCharCharCharCharCharCharChar1">
    <w:name w:val="WW-Char Char Char Char Char Char Char Char Char Char Char Char Char Char Char Char Char Char Char Char Char Char1"/>
    <w:basedOn w:val="Normal"/>
    <w:qFormat/>
    <w:pPr/>
    <w:rPr>
      <w:rFonts w:ascii="宋体;SimSun" w:hAnsi="宋体;SimSun" w:eastAsia="宋体;SimSun" w:cs="Courier New"/>
      <w:kern w:val="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仿宋" w:hAnsi="仿宋_GB2312;仿宋" w:eastAsia="仿宋_GB2312;仿宋"/>
      <w:color w:val="000000"/>
      <w:kern w:val="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kern w:val="2"/>
    </w:rPr>
  </w:style>
  <w:style w:type="paragraph" w:styleId="Style16">
    <w:name w:val="批注框文本"/>
    <w:basedOn w:val="Normal"/>
    <w:qFormat/>
    <w:pPr/>
    <w:rPr>
      <w:rFonts w:ascii="仿宋_GB2312;仿宋" w:hAnsi="仿宋_GB2312;仿宋" w:eastAsia="仿宋_GB2312;仿宋"/>
      <w:color w:val="000000"/>
      <w:kern w:val="2"/>
      <w:sz w:val="18"/>
      <w:szCs w:val="18"/>
    </w:rPr>
  </w:style>
  <w:style w:type="paragraph" w:styleId="Style17">
    <w:name w:val="纯文本"/>
    <w:basedOn w:val="Normal"/>
    <w:qFormat/>
    <w:pPr/>
    <w:rPr>
      <w:rFonts w:ascii="宋体;SimSun" w:hAnsi="宋体;SimSun" w:eastAsia="宋体;SimSun"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35:00Z</dcterms:created>
  <dc:creator>User</dc:creator>
  <dc:description/>
  <cp:keywords/>
  <dc:language>en-US</dc:language>
  <cp:lastModifiedBy>Administrator</cp:lastModifiedBy>
  <cp:lastPrinted>2017-12-12T10:34:00Z</cp:lastPrinted>
  <dcterms:modified xsi:type="dcterms:W3CDTF">2017-12-12T02:34:00Z</dcterms:modified>
  <cp:revision>6</cp:revision>
  <dc:subject/>
  <dc:title/>
</cp:coreProperties>
</file>