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0528,42955,163615,65,167792,164894,142709,13694,164900,1227,14004,134901,24173,142533,152868,63497,153488,31962,88816,14128,13250,132559,112372,1241,16779,121439,2260,133312,162586,123058,148345,133011,165983,96688,151345,21847,118646,42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