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563800" cy="2589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0" cy="258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010775" cy="1428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715700" cy="22847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0" cy="228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5629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艳丽</cp:lastModifiedBy>
  <dcterms:modified xsi:type="dcterms:W3CDTF">2017-12-01T11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