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流锦华店安全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门店人员变动，导致现目前门店无安全员，现申请汪蕾为双流锦华店的安全员，负责门店安全。</w:t>
            </w:r>
          </w:p>
          <w:p>
            <w:pPr>
              <w:pStyle w:val="Normal"/>
              <w:ind w:firstLine="7000"/>
              <w:rPr/>
            </w:pPr>
            <w:r>
              <w:rPr/>
              <w:t>望领导批准。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店长意见！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7.11.0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11-09T13:5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