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双十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成汉南路店</w:t>
      </w:r>
    </w:p>
    <w:p>
      <w:pPr>
        <w:pStyle w:val="Normal"/>
        <w:spacing w:lineRule="auto" w:line="360"/>
        <w:rPr/>
      </w:pPr>
      <w:r>
        <w:rPr/>
        <w:t>活动期间环比上月日均（</w:t>
      </w:r>
      <w:r>
        <w:rPr/>
        <w:t>9-26-10.25</w:t>
      </w:r>
      <w:r>
        <w:rPr/>
        <w:t>）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360"/>
        <w:gridCol w:w="22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49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5.7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9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4.9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4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0.8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4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360"/>
        <w:gridCol w:w="22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均笔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均毛利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日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4.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%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期间完成情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83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8.5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90%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店，准备较为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司要求提前做了布置，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做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做 了缺货登记，公司没有给我们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货打电话联系业务部，铺货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点复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蒋雪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4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11-09T13:1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