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安全员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汪蕾为双流锦华店的安全员，负责门店安全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11-09T13:05:33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