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双十一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环比上月日均（</w:t>
      </w:r>
      <w:r>
        <w:rPr/>
        <w:t>9-26-10.25</w:t>
      </w:r>
      <w:r>
        <w:rPr/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24.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52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28.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62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96.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9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0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8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.1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74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.5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14.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5.8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74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50.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0.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3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3.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5.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办理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发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**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**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**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07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1-09T12:07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