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5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6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9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9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5.2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9T12:12:4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