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59.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9.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0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37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8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19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，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音，气球拱门，地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对面抽背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十一，抽奖，买赠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一。三减一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wj</cp:lastModifiedBy>
  <cp:lastPrinted>2015-03-02T09:37:00Z</cp:lastPrinted>
  <dcterms:modified xsi:type="dcterms:W3CDTF">2017-11-09T08:00:14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