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邛崃羊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羊安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33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251683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6249692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10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发票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张小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氨糖软骨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婴幼儿紫草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潘立酮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*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野木瓜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*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0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  <w:tab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闵雪</w:t>
            </w:r>
          </w:p>
        </w:tc>
      </w:tr>
      <w:tr>
        <w:trPr>
          <w:trHeight w:val="14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1-08T14:3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