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双十一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天久北巷店</w:t>
      </w:r>
    </w:p>
    <w:p>
      <w:pPr>
        <w:pStyle w:val="Normal"/>
        <w:spacing w:lineRule="auto" w:line="360"/>
        <w:rPr/>
      </w:pPr>
      <w:r>
        <w:rPr/>
        <w:t>活动期间环比上月日均（</w:t>
      </w:r>
      <w:r>
        <w:rPr/>
        <w:t>9-26-10.25</w:t>
      </w:r>
      <w:r>
        <w:rPr/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05.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7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9.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95.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3.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3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-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办理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发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丁偲迪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2017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7-11-08T13:16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