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>
          <w:trHeight w:val="90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双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94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部分正价商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、买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减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（低价享受免价）。</w:t>
            </w:r>
            <w:r>
              <w:rPr>
                <w:rFonts w:ascii="Arial" w:hAnsi="Arial" w:cs="Arial"/>
                <w:b w:val="false"/>
                <w:bCs/>
                <w:color w:val="FF0000"/>
                <w:szCs w:val="21"/>
                <w:lang w:val="en-US" w:eastAsia="zh-CN"/>
              </w:rPr>
              <w:t>具体品种清单，详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42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FF0000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color w:val="FF0000"/>
                <w:szCs w:val="21"/>
                <w:lang w:val="en-US" w:eastAsia="zh-CN"/>
              </w:rPr>
              <w:t>附表</w:t>
            </w:r>
            <w:r>
              <w:rPr>
                <w:rFonts w:cs="Arial" w:ascii="Arial" w:hAnsi="Arial"/>
                <w:b w:val="false"/>
                <w:bCs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color w:val="FF0000"/>
                <w:szCs w:val="21"/>
                <w:lang w:val="en-US" w:eastAsia="zh-CN"/>
              </w:rPr>
              <w:t>！</w:t>
            </w:r>
            <w:r>
              <w:rPr>
                <w:rFonts w:ascii="Arial" w:hAnsi="Arial" w:cs="Arial" w:eastAsia="Arial"/>
                <w:b w:val="false"/>
                <w:bCs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. 2.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满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再送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元代金券（最高返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Arial" w:hAnsi="Arial" w:cs="Arial"/>
                <w:b w:val="false"/>
                <w:bCs/>
                <w:color w:val="000000"/>
                <w:szCs w:val="21"/>
                <w:lang w:val="en-US" w:eastAsia="zh-CN"/>
              </w:rPr>
              <w:t>张，器械、贵细不参与）。</w:t>
            </w:r>
            <w:r>
              <w:rPr>
                <w:rFonts w:ascii="Arial" w:hAnsi="Arial" w:cs="Arial" w:eastAsia="Arial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全场消费满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100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元再抽大奖，百分百得奖，最高抽</w:t>
            </w:r>
            <w:r>
              <w:rPr>
                <w:rFonts w:cs="Arial" w:ascii="Arial" w:hAnsi="Arial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Cs w:val="21"/>
                <w:lang w:val="en-US" w:eastAsia="zh-CN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344"/>
              <w:gridCol w:w="1288"/>
            </w:tblGrid>
            <w:tr>
              <w:trPr>
                <w:trHeight w:val="40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去年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67.7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600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0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right" w:pos="112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83.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.8%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4531.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0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1147.22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2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564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7.2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165600" cy="1163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5600" cy="1163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13"/>
                                    <w:gridCol w:w="1530"/>
                                    <w:gridCol w:w="1500"/>
                                    <w:gridCol w:w="997"/>
                                    <w:gridCol w:w="240"/>
                                    <w:gridCol w:w="240"/>
                                    <w:gridCol w:w="2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  <w:t>销售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会员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410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pt;height:91.6pt;mso-wrap-distance-left:9pt;mso-wrap-distance-right:9pt;mso-wrap-distance-top:0pt;mso-wrap-distance-bottom:0pt;margin-top:4.1pt;mso-position-vertical-relative:text;margin-left:93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530"/>
                              <w:gridCol w:w="1500"/>
                              <w:gridCol w:w="997"/>
                              <w:gridCol w:w="240"/>
                              <w:gridCol w:w="240"/>
                              <w:gridCol w:w="240"/>
                            </w:tblGrid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会员卡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410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22967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22967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757"/>
                                    <w:gridCol w:w="1409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8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0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3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部分正价商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、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（低价享受免价）。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具体品种清单，详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firstLine="42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附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>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color w:val="FF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.2.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再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元代金券（最高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张，器械、贵细不参与）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uto" w:line="360"/>
                                          <w:ind w:left="0" w:right="0" w:hanging="0"/>
                                          <w:jc w:val="both"/>
                                          <w:textAlignment w:val="auto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3.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全场消费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元再抽大奖，百分百得奖，最高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  <w:t>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ind w:left="0" w:hanging="0"/>
                                          <w:rPr>
                                            <w:rFonts w:ascii="Arial" w:hAnsi="Arial" w:eastAsia="宋体" w:cs="Arial"/>
                                            <w:b w:val="false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b w:val="false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80.8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757"/>
                              <w:gridCol w:w="1409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86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0.7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部分正价商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、买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减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（低价享受免价）。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具体品种清单，详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firstLine="42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附表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>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color w:val="FF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2.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再送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元代金券（最高返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张，器械、贵细不参与）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全场消费满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元再抽大奖，百分百得奖，最高抽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eastAsia="宋体" w:cs="Arial"/>
                                      <w:b w:val="false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7.11.8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7-11-08T08:48:08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