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绵阳中药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效期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1-08T06:16:33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