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羊安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羊安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33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6251683</w:t>
            </w:r>
            <w:r>
              <w:rPr>
                <w:sz w:val="28"/>
              </w:rPr>
              <w:t>，</w:t>
            </w:r>
            <w:r>
              <w:rPr>
                <w:sz w:val="28"/>
                <w:lang w:val="en-US" w:eastAsia="zh-CN"/>
              </w:rPr>
              <w:t>26249692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顾客</w:t>
                  </w: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张小琼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氨糖软骨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8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8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婴幼儿紫草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多潘立酮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g*4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野木瓜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感冒灵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*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0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</w:t>
                    <w:tab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3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羊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闵雪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Administrator</cp:lastModifiedBy>
  <cp:lastPrinted>2011-01-19T10:40:00Z</cp:lastPrinted>
  <dcterms:modified xsi:type="dcterms:W3CDTF">2017-11-08T05:32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