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7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297826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任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七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芪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楂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gx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07T15:2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