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3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30335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罗劲松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辛普利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x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07T15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