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7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6297826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任鹏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三七粉规格单位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黄芪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山楂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1-07T10:31:5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