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太太静心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672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03T11:39:1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