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3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687493; 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246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715894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汪成全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恩替卡韦分散片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熊去氧胆酸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28T12:45:0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