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有会员价：</w:t>
      </w:r>
      <w:r>
        <w:rPr>
          <w:lang w:val="en-US" w:eastAsia="zh-CN"/>
        </w:rPr>
        <w:t>20332,87665,30878,74899,166892,135007,123073,64783,167998,132390,16682,3903,44470,41409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无会员价：</w:t>
      </w:r>
      <w:r>
        <w:rPr>
          <w:lang w:val="en-US" w:eastAsia="zh-CN"/>
        </w:rPr>
        <w:t>57716,12204,391,106019,1204,10637,88771,49971,17277,35736,11654,131882,105529,137483,2383,56079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7471,112481,17320,55334,60174,132368,150626,43102,82343,64250,94186,99296,107186,140409,140410,140414,143257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4701,159076,162618,162625,165283,168207,909,106535,95443,5062,2339,43764,14505,30286,55756,94644,8426,105905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82751,44283,53751,23979,19548,2234,55228,9507,18483,6943,144706,30257,1261,129331,77742,134266,5884,2023,30557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2998,159974,13245,165176,163861,93013,148665,145875,124822,,44470,161198,41409,748,132393,148395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商品有会员价：</w:t>
      </w:r>
      <w:r>
        <w:rPr>
          <w:lang w:val="en-US" w:eastAsia="zh-CN"/>
        </w:rPr>
        <w:t>8162,112759,43618,115425,115434,62986,162305,115433,115435,74934,31192,62051,16644,123944,7525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230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商品无会员价：</w:t>
      </w:r>
      <w:r>
        <w:rPr>
          <w:lang w:val="en-US" w:eastAsia="zh-CN"/>
        </w:rPr>
        <w:t>163222,73651,166998,167000,36345,154580,147174,168290,155182,137163,162626,163511,162624,167809,168291,101529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7359,62663,159517,157216,48252,162573,154404,166180,156770,127343,166181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28T09:1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