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7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8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刘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都江堰景中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119840426052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25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8035.88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7.10.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7.11.28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sz w:val="24"/>
              </w:rPr>
              <w:t>该员工积极配合店上工作，按时完成公司下达的要求，销售积极并联合运用专业知识，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JCSMYX</cp:lastModifiedBy>
  <cp:lastPrinted>2017-11-28T15:29:00Z</cp:lastPrinted>
  <dcterms:modified xsi:type="dcterms:W3CDTF">2017-11-28T07:31:25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