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333333"/>
          <w:sz w:val="36"/>
          <w:szCs w:val="36"/>
        </w:rPr>
      </w:pPr>
      <w:r>
        <w:rPr>
          <w:rFonts w:cs="宋体" w:ascii="宋体" w:hAnsi="宋体"/>
          <w:color w:val="333333"/>
          <w:szCs w:val="21"/>
        </w:rPr>
        <w:t xml:space="preserve">                              </w:t>
      </w:r>
      <w:r>
        <w:rPr>
          <w:rFonts w:ascii="宋体" w:hAnsi="宋体" w:cs="宋体"/>
          <w:color w:val="333333"/>
          <w:sz w:val="36"/>
          <w:szCs w:val="36"/>
        </w:rPr>
        <w:t>入学感想</w:t>
      </w:r>
    </w:p>
    <w:p>
      <w:pPr>
        <w:pStyle w:val="Normal"/>
        <w:ind w:firstLine="600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从</w:t>
      </w:r>
      <w:r>
        <w:rPr>
          <w:rFonts w:cs="宋体" w:ascii="宋体" w:hAnsi="宋体"/>
          <w:color w:val="333333"/>
          <w:sz w:val="30"/>
          <w:szCs w:val="30"/>
        </w:rPr>
        <w:t>2013</w:t>
      </w:r>
      <w:r>
        <w:rPr>
          <w:rFonts w:ascii="宋体" w:hAnsi="宋体" w:cs="宋体"/>
          <w:color w:val="333333"/>
          <w:sz w:val="30"/>
          <w:szCs w:val="30"/>
        </w:rPr>
        <w:t>年到现在已经有</w:t>
      </w:r>
      <w:r>
        <w:rPr>
          <w:rFonts w:cs="宋体" w:ascii="宋体" w:hAnsi="宋体"/>
          <w:color w:val="333333"/>
          <w:sz w:val="30"/>
          <w:szCs w:val="30"/>
        </w:rPr>
        <w:t>5</w:t>
      </w:r>
      <w:r>
        <w:rPr>
          <w:rFonts w:ascii="宋体" w:hAnsi="宋体" w:cs="宋体"/>
          <w:color w:val="333333"/>
          <w:sz w:val="30"/>
          <w:szCs w:val="30"/>
        </w:rPr>
        <w:t>年了，回首这几年来，也是自己人生历练的岁月，也深感自己在中药调配岗位责任的重大。但是今天又是我人生路上的另一个转折点，很荣幸我能参加太极大药房第七届“见习店长培训”</w:t>
      </w:r>
      <w:r>
        <w:rPr>
          <w:rFonts w:cs="宋体" w:ascii="宋体" w:hAnsi="宋体"/>
          <w:color w:val="333333"/>
          <w:sz w:val="30"/>
          <w:szCs w:val="30"/>
        </w:rPr>
        <w:t>,</w:t>
      </w:r>
      <w:r>
        <w:rPr>
          <w:rFonts w:ascii="宋体" w:hAnsi="宋体" w:cs="宋体"/>
          <w:color w:val="333333"/>
          <w:sz w:val="30"/>
          <w:szCs w:val="30"/>
        </w:rPr>
        <w:t>我的心情是无比的喜悦，但内心又是无比的忐忑，因为我不知道能不能顺利的通过这次培训，能不能成为一名合格的见习店长。</w:t>
      </w:r>
    </w:p>
    <w:p>
      <w:pPr>
        <w:pStyle w:val="Normal"/>
        <w:ind w:firstLine="600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今天怀着惆帐的心情来到培训室，等待各位领导一切准备就绪后，我们的培训开始了，首先在张老师的带领下，我们齐唱“太极好儿郎”，还在背诵了公司一直很重视的“十不准”，接着就是吴总深情并茂的讲解了这次“见习店长培训”的意义及重要性，听完吴总的讲解后，我就觉得，今天我没有白来，让我更加坚信，机会从不等待一切犹豫者，观望者，懈怠者，软弱者！只有抓住机会，你的人生就会成功，你的人生就会有财富。</w:t>
      </w:r>
    </w:p>
    <w:p>
      <w:pPr>
        <w:pStyle w:val="Normal"/>
        <w:ind w:firstLine="600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在这里我学到了很多东西，经过今天的学习，我对公司又有了从新的认识和理解。首先由蒋总为我们讲解了公司文化理念，经营理念，皮质为先，快速创新，服务理念（微笑，诚信，品质）企业精神，则以人为本，共创共赢的形象，以时尚健康，现代中医，智能人性的生活馆慨念，因为我们是以专业的技术服务与人，服务于企业，让广大的人群获得专业，舒适，健康，放心的服务。还讲解了作为一名合格的店长，也应该知道的“十件事”，太极集团是中国企业</w:t>
      </w:r>
      <w:r>
        <w:rPr>
          <w:rFonts w:cs="宋体" w:ascii="宋体" w:hAnsi="宋体"/>
          <w:color w:val="333333"/>
          <w:sz w:val="30"/>
          <w:szCs w:val="30"/>
        </w:rPr>
        <w:t>500</w:t>
      </w:r>
      <w:r>
        <w:rPr>
          <w:rFonts w:ascii="宋体" w:hAnsi="宋体" w:cs="宋体"/>
          <w:color w:val="333333"/>
          <w:sz w:val="30"/>
          <w:szCs w:val="30"/>
        </w:rPr>
        <w:t>强，</w:t>
      </w:r>
      <w:r>
        <w:rPr>
          <w:rFonts w:cs="宋体" w:ascii="宋体" w:hAnsi="宋体"/>
          <w:color w:val="333333"/>
          <w:sz w:val="30"/>
          <w:szCs w:val="30"/>
        </w:rPr>
        <w:t>otc</w:t>
      </w:r>
      <w:r>
        <w:rPr>
          <w:rFonts w:ascii="宋体" w:hAnsi="宋体" w:cs="宋体"/>
          <w:color w:val="333333"/>
          <w:sz w:val="30"/>
          <w:szCs w:val="30"/>
        </w:rPr>
        <w:t>品牌药业企业第一名，中国医药工业十强，也是中国药品零售百强企业，太极大药房是首批通过国家</w:t>
      </w:r>
      <w:r>
        <w:rPr>
          <w:rFonts w:cs="宋体" w:ascii="宋体" w:hAnsi="宋体"/>
          <w:color w:val="333333"/>
          <w:sz w:val="30"/>
          <w:szCs w:val="30"/>
        </w:rPr>
        <w:t>GSP</w:t>
      </w:r>
      <w:r>
        <w:rPr>
          <w:rFonts w:ascii="宋体" w:hAnsi="宋体" w:cs="宋体"/>
          <w:color w:val="333333"/>
          <w:sz w:val="30"/>
          <w:szCs w:val="30"/>
        </w:rPr>
        <w:t>认证的药品零售企业，也是最受欢迎的评价药房（前后受到苹果公司，以色列等前来参观），价格诚信单位，药品分类管理师范企业，也是四川省十大金牌药店连锁企业，所以我们不能把药店看做只是一个零售行业，服务行业，它更多的还是拉近我们人与人之间的距离，也是与人之间的诚信，而公司一直秉持忠诚，团结，努力，认真，责任的理念。组织，团队，平台（管理，营养管家，中药技能培训，销售提高班培训，瑞商网的学习），可能，交流，福利，舞台都是公司给予我们机会创造财富，实现自我价值。</w:t>
      </w:r>
    </w:p>
    <w:p>
      <w:pPr>
        <w:pStyle w:val="Normal"/>
        <w:ind w:firstLine="600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在这次见习店长课程中，我们不仅学习了理论，还进行实践活动，首先进行了分组，自我推荐担任班长，队长（可是我害怕做不好，拖大家的后腿，我放弃了这个机会），第一个游戏是过汪洋大海，我们整个团队只有十个浮板，要大家都顺利的通过大海，这个就考验了大家的思维能力和反映能力，虽然开始我们团队一开始就找到了方法和技巧，而另一团队学习能力和观察能力很强，通过观察学习 ，很快就掌握了方法和技巧；第二个游戏是电网大逃亡，在不能碰到电网的情况下，大家都能顺利的逃出去，这个就考验了大家的团队协作能力和执行力，因为我们在游戏过程中没有执行力，让班长和队长都为我们的行为付出了代价，受到相应的惩罚；第三个游戏是众人划桨，舵手掌舵，水手则站在绳子上，这些都是考验一个团队的协作能力，水手对掌舵人的信任度及默契。由此可见：一盘散沙难成大业，只有握紧拳头出击才有力量。任何一支团队，必须形成所谓的团队精神，成员之间必须团结一致，大家心往一处想，劲往一处使，才能无往而不胜。</w:t>
      </w:r>
    </w:p>
    <w:p>
      <w:pPr>
        <w:pStyle w:val="Normal"/>
        <w:ind w:firstLine="600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通过一天的学习，我收获很多，加强自身学习，提高专业知识水平和认识。自身的专业水平不紧紧只是书本上的东西，我们更应该把理论和实践相结合，只有不断的学习，不断的丰富我们的阅历、积累经验，除了公司为我们开设的日常学习以外，还应充分利用好瑞商网的学习平台，把更好的知识带到现实中，服务与大众。</w:t>
      </w:r>
    </w:p>
    <w:p>
      <w:pPr>
        <w:pStyle w:val="Normal"/>
        <w:ind w:firstLine="600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正如蒋总所说的：没有人会直接给你荣华富贵，只有送你机会和平台，现在这个时代什么都不缺，缺的只有像鹰一样的眼光，像狼一样的精神，像熊一阳的胆量，像豹一样的速度，只要你讲诚信，懂感恩，成功一定属于你！平台，商机，机遇，抓住就是你人生的财富。机会从不等待一切犹豫者，观望者，懈怠者，软弱者！加强学习，才能提高自身本能，只有专业提升才能与时俱进。</w:t>
      </w:r>
    </w:p>
    <w:p>
      <w:pPr>
        <w:pStyle w:val="Normal"/>
        <w:ind w:firstLine="600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感谢公司给予我们这么好的平台和机会，我们可以在这个大舞台上释放我们的青春，展现我们的能力。</w:t>
      </w:r>
    </w:p>
    <w:p>
      <w:pPr>
        <w:pStyle w:val="Normal"/>
        <w:ind w:firstLine="600"/>
        <w:rPr>
          <w:rFonts w:ascii="宋体" w:hAnsi="宋体" w:cs="宋体"/>
          <w:color w:val="333333"/>
          <w:sz w:val="30"/>
          <w:szCs w:val="30"/>
        </w:rPr>
      </w:pPr>
      <w:r>
        <w:rPr>
          <w:rFonts w:cs="宋体" w:ascii="宋体" w:hAnsi="宋体"/>
          <w:color w:val="333333"/>
          <w:sz w:val="30"/>
          <w:szCs w:val="30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 w:val="30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 w:val="30"/>
          <w:szCs w:val="21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color w:val="333333"/>
          <w:szCs w:val="21"/>
          <w:shd w:fill="FFFFFF" w:val="clear"/>
        </w:rPr>
      </w:pPr>
      <w:r>
        <w:rPr>
          <w:rFonts w:eastAsia="微软雅黑" w:cs="微软雅黑" w:ascii="微软雅黑" w:hAnsi="微软雅黑"/>
          <w:color w:val="333333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7:15:00Z</dcterms:created>
  <dc:creator>Administrator</dc:creator>
  <dc:description/>
  <dc:language>en-US</dc:language>
  <cp:lastModifiedBy>Administrator</cp:lastModifiedBy>
  <dcterms:modified xsi:type="dcterms:W3CDTF">2017-11-28T07:09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