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金带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07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0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20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6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林霞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1.2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27T09:06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