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日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请锦华店纪丽萍增加销售考核奖金的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锦华店销售能力较弱，店员纪丽萍平时表现较好，销售能力上及平时的日常工作上表现都很积极，由于上班地点较远，且为早上上班准时都为打车上班，下班无车回家，打车回家，单边费用三十五左右，费用较高，由于门店员工工资不高，现申请给该名表现较好的员工申请增加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考核奖金，为期半年，月均销量必须达到每月个人销售，否则按个人完成率得考核奖励！考核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开始，请示领导意见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7-11-27T08:24:00Z</dcterms:modified>
  <cp:revision>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