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三江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676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00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何倩倩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27T07:03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