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李雪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闵雪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4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7T06:49:05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