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店申请新增电脑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我店电脑经常收银黑屏，社保出现乱码，影响销售，也使用时间较久，经常卡顿。信息部已经维修多次，但都未能解决。现申请新增一台电脑。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情况属实，已经咨询信息部杨浩，该店电脑无法修补，建议新增一台电脑作为主收银机，同意店长意见，请示领导意见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7.11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Administrator</dc:creator>
  <dc:description/>
  <cp:keywords/>
  <dc:language>en-US</dc:language>
  <cp:lastModifiedBy>林虎</cp:lastModifiedBy>
  <dcterms:modified xsi:type="dcterms:W3CDTF">2017-11-27T06:11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